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07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3 maj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ogłoszenia konkursów na stanowiska: dyrektora Publicznej Szkoły Podstawowej im. Jana Brzechwy w Jabłowie, dyrektora Publicznej Szkoły Podstawowej im. Kornela Makuszyńskiego w Suminie, dyrektora Publicznej Szkoły Podstawowej im. Gen. Józefa Wybickiego w Trzcińsku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63 ust. 10 w związku z art. 29 ust. 1 pkt 2 ustawy z dnia 14 grudnia 2016 r. Prawo oświatowe (Dz. U. z 2021 r. poz. 1082 z późn. zm.) oraz § 1 ust. 1 i ust. 2 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(Dz. U. z 2021 r. poz. 1428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Ogłaszam konkursy na stanowiska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dyrektora Publicznej Szkoły Podstawowej im. Jana Brzechwy w Jabłowie, ul. Szkolna 5, 83-211 Jabłowo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dyrektora Publicznej Szkoły Podstawowej im. Kornela Makuszyńskiego w Suminie, 83-200 Sumin 38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dyrektora Publicznej Szkoły Podstawowej im. Gen. Józefa Wybickiego w Trzcińsku, 83-209 Trzcińsk 14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Ogłoszenie o konkursach stanowi załącznik 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podlega ogłoszeniu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w Biuletynie Informacji Publicznej Urzędu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na stronie internetowej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na tablicy ogłoszeń Urzędu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w Biuletynie Informacji Publicznej Kuratorium Oświaty w Gdańs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Wykonanie zarządzenia powierza się Naczelnikowi Wydziału Oświaty, Zdrowia i Spraw Społecznych Urzędu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3 maj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ępca Wójta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ukasz Kruszyński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5812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do zarządzenia Nr OZS/107/2022</w:t>
        <w:br/>
        <w:t>Wójta Gminy Starogard Gdański</w:t>
        <w:br/>
        <w:t>z dnia 13 maja 2022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ÓJT GMINY STAROGARD GDAŃSKI OGŁASZA KONKURSY NA STANOWISK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yrektora Publicznej Szkoły Podstawowej im. Jana Brzechwy w Jabłowie, ul. Szkolna 5, 83-211 Jabłowo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yrektora Publicznej Szkoły Podstawowej im. Kornela Makuszyńskiego w Suminie, 83-200 Sumin 38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yrektora Publicznej Szkoły Podstawowej im. Gen. Józefa Wybickiego w Trzcińsku, 83-209 Trzcińsk 14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konkursu może przystąpić osoba, która spełnia wymagania, wynikające z rozporządzenia Ministra Edukacji Narodowej z dnia 11 sierpnia 2017 r. w sprawie wymagań, jakimi powinna odpowiadać osoba zajmująca stanowisko dyrektora oraz inne stanowisko kierownicze w publicznym przedszkolu, publicznej szkole podstawowej, publicznej szkole ponadpodstawowej oraz publicznej placówce (Dz. U. z 2021 r. poz. 1449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godnie z § 1 ust. 2 pkt 4 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(Dz. U. z 2021 r. poz. 1428), oferty osób przystępujących do konkursów powinny zawierać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zasadnienie przystąpienia do konkursu oraz koncepcję funkcjonowania publicznej szkoły podstawowej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yciorys z opisem przebiegu pracy zawodowej, zawierający w szczególności informację o: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żu pracy pedagogicznej – w przypadku nauczyciela albo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żu pracy dydaktycznej – w przypadku nauczyciela akademickiego, albo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żu pracy, w tym stażu pracy na stanowisku kierowniczym – w przypadku osoby niebędącej nauczycielem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 zawierające następujące dane osobowe kandydata: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mię (imiona) i nazwisko,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tę i miejsce urodzenia,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bywatelstwo,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ejsce zamieszkania (adres do korespondencji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e przez kandydata za zgodność z oryginałem kopie dokumentów potwierdzających posiadanie wymaganego stażu pracy, o którym mowa w lit. b: świadectw pracy, zaświadczeń o zatrudnieniu lub innych dokumentów potwierdzających okres zatrudnieni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e przez kandydata za zgodność z oryginałem kopie dokumentów potwierdzających posiadanie wymaganego wykształcenia, w tym dyplomu ukończenia studiów pierwszego stopnia, studiów drugiego stopnia, jednolitych studiów magisterskich lub świadectwa ukończenia studiów podyplomowych, z zakresu zarządzania albo świadectwa ukończenia kursu kwalifikacyjnego z zakresu zarządzania oświatą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cudzoziemca – poświadczone przez kandydata za zgodność z oryginałem kopie: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umentu potwierdzającego znajomość języka polskiego, o którym mowa w ustawie z dnia 7 października 1999 r. o języku polskim (Dz. U. z 2021 r. poz. 672) lub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yplomu ukończenia studiów pierwszego stopnia, studiów drugiego stopnia lub jednolitych studiów magisterskich, na kierunku filologia polska, lub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umentu potwierdzającego prawo do wykonywania zawodu tłumacza przysięgłego języka polskieg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ą przez kandydata za zgodność z oryginałem kopię zaświadczenia lekarskiego o braku przeciwskazań zdrowotnych do wykonywania pracy na stanowisku kierowniczym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że przeciwko kandydatowi nie toczy się postępowanie o przestępstwo ścigane z oskarżenia publicznego lub postępowanie dyscyplinarne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że kandydat nie był skazany prawomocnym wyrokiem za umyślne przestępstwo lub umyślne przestępstwo skarbowe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że kandydat nie był karany zakazem pełnienia funkcji związanych z dysponowaniem środkami publicznymi, o których mowa w art. 31 ust. 1 pkt 4 ustawy z dnia 17 grudnia 2004 r. o odpowiedzialności za naruszenie dyscypliny finansów publicznych (Dz. U. z 2021 r. poz. 289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 o dopełnieniu obowiązku, o którym mowa w art. 7 ust. 1 i ust. 3a ustawy z dnia 18 października 2006 r. o ujawnieniu informacji o dokumentach organów bezpieczeństwa państwa z lat 1944-1990 oraz treści tych dokumentów (Dz. U. z 2021 r. poz. 1633) -  przypadku kandydata na dyrektora publicznej szkoły urodzonego przed dniem 1 sierpnia 1972 r.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ą przez kandydata za zgodność z oryginałem kopię aktu nadania stopnia nauczyciela mianowanego lub dyplomowanego – w przypadku nauczyciel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ą przez kandydata za zgodność z oryginałem kopię karty oceny pracy lub oceny dorobku zawodowego – w przypadku nauczyciela i nauczyciela akademickieg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nauczyciela i nauczyciela akademickiego – oświadczenie, że kandydat nie był prawomocnie ukarany karą dyscyplinarną, o której mowa w art. 76 ust. 1 ustawy z dnia 26 stycznia 1982 r. – Karta Nauczyciela (Dz. U. z 2021 r. poz. 1762 z późn. zm.), lub karą dyscyplinarną, o której mowa w art. 276 ust. 1 ustawy z dnia 20 lipca 2018 r. – Prawo o szkolnictwie wyższym i nauce (Dz. U. z 2022 r. poz. 574), lub karą dyscyplinarną, o której mowa w art. 140 ust. 1 ustawy z dnia 27 lipca 2005 r. – Prawo o szkolnictwie wyższym (Dz. U. z 2017 r. poz. 2183 z późn. zm.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że kandydat ma pełną zdolność do czynności prawnych i korzysta z pełni praw publicz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ty należy składać w zamkniętych kopertach z podanym adresem zwrotnym, numerem telefonu i adresem e-mail oraz z odpowiednim dopiskiem: „Konkurs na stanowisko dyrektora Publicznej Szkoły Podstawowej im. Jana Brzechwy w Jabłowie”, „Konkurs na stanowisko dyrektora Publicznej Szkoły Podstawowej im. Kornela Makuszyńskiego w Suminie” lub „Konkurs na stanowisko dyrektora Publicznej Szkoły Podstawowej im. Gen. Józefa Wybickiego w Trzcińsku” w terminie do dnia 31 maja 2022 r. do godz. 14:00 w Wydziale Oświaty Zdrowia i Spraw Społecznych Urzędu Gminy Starogard Gdański przy ul. Sikorskiego 7, 83-200 Starogard Gdański (pokój nr 215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dopuszcza się składania ofert w formie elektronicz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wysłania oferty pocztą na adres: Urząd Gminy Starogard Gdański, Wydział Oświaty, Zdrowia i Spraw Społecznych, ul. Sikorskiego 9, 83-200 Starogard Gdański – decyduje data wpływu oferty do urzęd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kursy przeprowadzą komisje konkursowe powołane przez Wójta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terminie i miejscu przeprowadzenia postępowań konkursowych kandydaci zostaną powiadomieni telefonicznie, mailowo lub listownie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a dotycząca przetwarzania danych osobowych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 13 Rozporządzenia Parlamentu Europejskiego i Rady (UE) 2016/679 z dnia 27 kwietnia 2016 r. w  sprawie ochrony osób fizycznych w związku z przetwarzaniem danych osobowych i w sprawie swobodnego przepływu takich danych oraz uchylenia dyrektywy 95/46/WE (ogólne rozporządzenie o ochronie danych "RODO"), informujemy o zasadach przetwarzania Pani/Pana danych osobowych oraz o przysługujących Pani/Panu uprawnieniach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em Pani/Pana danych osobowych jest Wójt Gminy Starogard Gdański, ul. Władysława Sikorskiego 9, 83-200 Starogard Gdański, tel. +48 58 250 67, urzad@ugstarogard.pl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akt z Inspektorem Ochrony Danych – iod@ugstarogard.pl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 przetwarza dane osobowe na podstawie art. 6 ust. l lit. c) RODO w związku z przepisami powszechnie obowiązującego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przetwarzane są w celu wypełnienia obowiązków prawnych ciążących na Administratorz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biorcami Pani/Pana danych osobowych mogą być organy władzy publicznej oraz podmioty wykonujące zadania publiczne lub działające na zlecenie organów władzy publicznej, w zakresie i w celach, które wynikają z przepisów powszechnie obowiązującego prawa oraz inne podmioty, które na podstawie stosownych umów podpisanych z Administratorem przetwarzają dane osobow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ne osobowe będą przechowywane przez okres niezbędny do realizacji celów określonych                           w pkt. 4., a po tym czasie przez okres oraz w zakresie wymaganym przez przepisy powszechnie obowiązującego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związku z przetwarzaniem Pani/Pana danych osobowych przysługują Pani/Panu następujące uprawnienia: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stępu do danych osobowych, w tym prawo do uzyskania kopii tych dan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 żądania sprostowania (poprawiania) danych osobow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 żądania usunięcia danych osobowych (tzw. prawo do bycia zapomnianym)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 żądania ograniczenia przetwarzania danych osobow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 przenoszenia dan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sprzeciwu wobec przetwarzania danych, w zakresie, w jakim zostało to określone w ROD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Przysługuje Pani/Panu prawo wniesienia skargi do Prezesa Urzędu Ochrony Danych Osob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Podanie przez Panią/Pana danych osobowych jest obowiązkowe w sytuacji gdy przesłanką przetwarzania danych osobowych stanowi przepis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Dane nie będą przekazywane do państwa trzeci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nie będą przetwarzane w sposób zautomatyzowany i nie będą profilowan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1:00Z</dcterms:created>
  <dc:creator>D.Szumlinski</dc:creator>
  <dc:description/>
  <dc:language>en-US</dc:language>
  <cp:lastModifiedBy>M.Ziolkowska</cp:lastModifiedBy>
  <cp:lastPrinted>2022-05-13T12:43:00Z</cp:lastPrinted>
  <dcterms:modified xsi:type="dcterms:W3CDTF">2022-05-16T07:01:00Z</dcterms:modified>
  <cp:revision>2</cp:revision>
  <dc:subject/>
  <dc:title/>
</cp:coreProperties>
</file>