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04/2022</w:t>
        <w:softHyphen/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6 maja 2022 r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23/2019 Wójta Gminy Starogard Gdański z dnia                    6 marca 2019r. w sprawie ustalenia norm eksploatacyjnych zużycia paliw płynnych dla pożarniczych pojazdów samochodowych i sprzętu silnikowego używanego przez jednostki Ochotniczych Straży Pożarnych z terenu Gminy Starogard Gdański oraz zasad ich rozliczenia.</w:t>
      </w:r>
    </w:p>
    <w:p>
      <w:pPr>
        <w:pStyle w:val="Normal"/>
        <w:keepLines/>
        <w:autoSpaceDE w:val="false"/>
        <w:spacing w:lineRule="auto" w:line="240" w:before="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30 ust.2 pkt 3 i art. 46 ust.1 ustawy z dnia 8 marca 1990 r. o samorządzie gminnym (Dz.U. z 2022 r. poz. 559 z późn. zm.) w związku z art.10 ustawy z dnia 17 grudnia 2021 r. o ochotniczych strażach pożarnych (Dz.U. z 2021 r. poz. 249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Ulega zmianie treść Załącznika nr 4 do instrukcji stanowiącej Załącznik nr 1 do Zarządzenia                       Nr ADM/23/2019 Wójta Gminy Starogard Gdański z dnia 6 marca 2019 r. w sprawie ustalenia norm eksploatacyjnych zużycia paliw płynnych dla pożarniczych pojazdów samochodowych i sprzętu silnikowego używanego przez jednostki Ochotniczych Straży Pożarnych z terenu Gminy Starogard Gdański oraz zasad ich rozliczenia. Zmiana dotyczy OSP Siwiałka, w której wycofuje się z eksploatacji motopompę Niagara </w:t>
        <w:br/>
        <w:t>i wprowadza ją do OSP Rokocin-filia w Koteżach</w:t>
      </w:r>
      <w:r>
        <w:rPr>
          <w:rFonts w:eastAsia="Times New Roman" w:cs="Times New Roman" w:ascii="Times New Roman" w:hAnsi="Times New Roman"/>
          <w:bCs/>
          <w:lang w:eastAsia="pl-PL"/>
        </w:rPr>
        <w:t>, dodając następującą treść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uje się w OSP Siwiałka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7"/>
        <w:gridCol w:w="1917"/>
        <w:gridCol w:w="1379"/>
        <w:gridCol w:w="1648"/>
        <w:gridCol w:w="1648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sprzęt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ar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ali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cie paliwa na 1h pracy w litra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życie paliwa na jeden rozruch silnika w litr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pomp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AGA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l./ kwartalnie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 wprowadza się w OSP Rokocin- filia w Koteżach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7"/>
        <w:gridCol w:w="1917"/>
        <w:gridCol w:w="1379"/>
        <w:gridCol w:w="1648"/>
        <w:gridCol w:w="1648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sprzęt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ar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ali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cie paliwa na 1h pracy w litra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życie paliwa na jeden rozruch silnika w litr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pomp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AGARA</w:t>
            </w:r>
            <w:bookmarkStart w:id="0" w:name="_GoBack"/>
            <w:bookmarkEnd w:id="0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l./kwartalnie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zostałe zapisy zarówno Zarządzenia Nr ADM/23/2019 Wójta Gminy Starogard Gdański z dnia               6 marca 2019 r. jak i załączników do niniejszego Zarządzenia pozostają bez zmian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6 maj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>
          <w:trHeight w:val="1812" w:hRule="atLeast"/>
        </w:trPr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5:00Z</dcterms:created>
  <dc:creator>D.Szumlinski</dc:creator>
  <dc:description/>
  <dc:language>en-US</dc:language>
  <cp:lastModifiedBy>M.Ziolkowska</cp:lastModifiedBy>
  <cp:lastPrinted>2022-05-16T14:25:00Z</cp:lastPrinted>
  <dcterms:modified xsi:type="dcterms:W3CDTF">2022-05-27T09:35:00Z</dcterms:modified>
  <cp:revision>2</cp:revision>
  <dc:subject/>
  <dc:title/>
</cp:coreProperties>
</file>