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Przebudowa publicznej drogi gminnej nr 213041G Owidz-Barchnowy,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Gmina Starogard Gdański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bCs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Przebudowa publicznej drogi gminnej nr 213041G Owidz-Barchnowy, Gmina Starogard Gdański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31.2022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ubiegając się o udzielenie zamówienia publicznego pn: 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Przebudowa publicznej drogi gminnej nr 213041G Owidz-Barchnowy, Gmina Starogard Gdański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31.2022</w:t>
      </w:r>
    </w:p>
    <w:p>
      <w:pPr>
        <w:pStyle w:val="Normal"/>
        <w:spacing w:lineRule="atLeast" w:line="0" w:before="36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WYKONAWCY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4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4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;Times New Roman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nak sprawy: ZP.271.31.2022</w:t>
    </w:r>
  </w:p>
  <w:p>
    <w:pPr>
      <w:pStyle w:val="Header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0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6-01T10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