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>Budowa wodociągu w Okolu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>Budowa wodociągu w Okolu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8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ubiegając się o udzielenie zamówienia publicznego pn: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/>
        </w:rPr>
        <w:t>Budowa wodociągu w Okolu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8.2022</w:t>
      </w:r>
    </w:p>
    <w:p>
      <w:pPr>
        <w:pStyle w:val="Normal"/>
        <w:spacing w:lineRule="atLeast" w:line="0" w:before="3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>Oświadczam/y, że nie podlegam/y wykluczeniu z postępow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28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5-18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