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GKM.271.7.2022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agw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Arial Unicode MS" w:cs="Arial" w:ascii="Arial" w:hAnsi="Arial"/>
          <w:b/>
          <w:color w:val="000000"/>
        </w:rPr>
        <w:t>Usuwanie wyrobów zawierających azbest z terenu gminy Starogard Gdański – edycja 2022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ane dotycząc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Wykonawc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siedzib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.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korespondencyj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..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wymogami opisu przedmiotu zamówienia zawartymi w zapytaniu o cenę </w:t>
        <w:br/>
        <w:t>znak: GKM 271.7.2022, oferujemy możliwość wykonania przedmiotu zamówienia w terminie do 30.09.2022r. w ceni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03"/>
        <w:gridCol w:w="1559"/>
        <w:gridCol w:w="1560"/>
        <w:gridCol w:w="1559"/>
        <w:gridCol w:w="583"/>
        <w:gridCol w:w="1827"/>
      </w:tblGrid>
      <w:tr>
        <w:trPr>
          <w:trHeight w:val="11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rzyjęto 1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=1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bru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7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unieszkodli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pieczęć i podpis Wykonawcy lub osoby   </w:t>
        <w:br/>
        <w:t xml:space="preserve">       uprawnionej do reprezentowania Wykonawcy)</w:t>
      </w:r>
      <w:r>
        <w:rPr>
          <w:rFonts w:eastAsia="Arial Narrow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4:00Z</dcterms:created>
  <dc:creator>michal</dc:creator>
  <dc:description/>
  <cp:keywords/>
  <dc:language>en-US</dc:language>
  <cp:lastModifiedBy>A.Schleser</cp:lastModifiedBy>
  <cp:lastPrinted>2017-06-14T09:57:00Z</cp:lastPrinted>
  <dcterms:modified xsi:type="dcterms:W3CDTF">2022-05-11T10:17:00Z</dcterms:modified>
  <cp:revision>4</cp:revision>
  <dc:subject/>
  <dc:title/>
</cp:coreProperties>
</file>