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przedszkola w Kokoszkowach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przedszkola w Kokoszko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7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przedszkola w Kokoszko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7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>Oświadczam/y, że nie podlegam/y wykluczeniu z postęp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27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5-10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