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02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8 kwiet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wprowadzenia Polityki Ochrony Danych Osobowych</w:t>
        <w:br/>
        <w:t>w Urzędzie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 oparciu o art. 24 ust. 2 Rozporządzenia Parlamentu Europejskiego i Rady (UE) 2016/679 z dnia 27 kwietnia 2016 roku w sprawie ochrony osób fizycznych w związku z przetwarzaniem danych osobowych i w sprawie swobodnego przepływu takich danych oraz uchylenia dyrektywy 95/46/WE (RODO) (Dz. U. UE L119 z 4 maja 2016 r.) oraz art. 33 ust.3 ustawy z dnia 8 marca 1990 r. o samorządzie gminnym (Dz. U. z 2022 r. poz. 559 z późn.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prowadza się Politykę Ochrony Danych Osobowych w Urzędzie Gminy w Starogardzie Gdańskim, stanowiącą załącznik d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Traci moc zarządzenie NR ADM/61/2018 WÓJTA GMINY STAROGARD GDAŃSKI z dnia 1 czerwca 2018 r. w sprawie wprowadzenia Regulaminu Ochrony Danych Osobowych wg RODO w Urzędzie Gminy Starogard Gdański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z dniem 28 kwietnia 2022 roku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eastAsia="Times New Roman" w:cs="Calibri"/>
      <w:b/>
      <w:bCs/>
      <w:small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Calibri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323E4F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Calibri"/>
      <w:b/>
      <w:bCs/>
      <w:smallCaps/>
      <w:color w:val="000000"/>
      <w:sz w:val="28"/>
      <w:szCs w:val="36"/>
    </w:rPr>
  </w:style>
  <w:style w:type="character" w:styleId="Nagwek2Znak">
    <w:name w:val="Nagłówek 2 Znak"/>
    <w:basedOn w:val="Domylnaczcionkaakapitu"/>
    <w:qFormat/>
    <w:rPr>
      <w:rFonts w:eastAsia="Times New Roman" w:cs="Calibri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20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20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323E4F"/>
      <w:sz w:val="20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323E4F"/>
      <w:sz w:val="20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3:00Z</dcterms:created>
  <dc:creator>D.Szumlinski</dc:creator>
  <dc:description/>
  <dc:language>en-US</dc:language>
  <cp:lastModifiedBy>M.Ziolkowska</cp:lastModifiedBy>
  <dcterms:modified xsi:type="dcterms:W3CDTF">2022-05-05T10:53:00Z</dcterms:modified>
  <cp:revision>2</cp:revision>
  <dc:subject/>
  <dc:title/>
</cp:coreProperties>
</file>