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enowacja mogił wojennych położonych w Lesie Szpęgawskim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enowacja mogił wojennych położonych w Lesie Szpęgaws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6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enowacja mogił wojennych położonych w Lesie Szpęgaws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6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>Oświadczam/y, że nie podlegam/y wykluczeniu z postęp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26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5-06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