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9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kwietnia 2022 r.</w:t>
      </w:r>
    </w:p>
    <w:p>
      <w:pPr>
        <w:pStyle w:val="NormalnyWeb"/>
        <w:shd w:fill="FFFFFF" w:val="clear"/>
        <w:spacing w:before="0" w:after="480"/>
        <w:jc w:val="center"/>
        <w:textAlignment w:val="top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w sprawie maksymalnego miesięcznego wynagrodzenia kierowników (dyrektorów) i zastępców kierowników (dyrektorów) jednostek budżetowych i samorządowych zakładów budżetowych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9 ust. 3 ustawy z dnia 21 listopada 2008 o pracownikach samorządowych  (Dz. U. z 2022 r. poz. 530) zarządza się, co następuje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1. Ustalam maksymalne miesięczne wynagrodzenie kierowników (dyrektorów) i zastępców kierowników (dyrektorów) jednostek budżetowych i samorządowych zakładów budżetowych Gminy Starogard Gdański, będących pracownikami samorządowymi, w wysokości nie przekraczającej sześciokrotności kwoty bazowej określonej </w:t>
        <w:br/>
        <w:t xml:space="preserve">w ustawie budżetowej dla osób zajmujących kierownicze stanowiska państwowe na podstawie przepisów ustawy </w:t>
        <w:br/>
        <w:t xml:space="preserve">z dnia 23 grudnia 1999r. o kształtowaniu wynagrodzeń w państwowej sferze budżetowej oraz o zmianie niektórych ustaw (Dz. U. z 2020 roku, poz. 1658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 Przez miesięczne wynagrodzenie rozumie się sumę przypadających do wypłaty w danym miesiącu składników wynagrodzenia o charakterze stałym bądź okresowym, w tym: wynagrodzenie zasadnicze, dodatek za wieloletnią pracę, dodatek funkcyjny, dodatek specjalny oraz inne dodatki bądź premie wypłacane co do zasady miesięcznie lub w innych regularnych okresach.  </w:t>
      </w:r>
    </w:p>
    <w:p>
      <w:pPr>
        <w:pStyle w:val="NormalnyWeb"/>
        <w:shd w:fill="FFFFFF" w:val="clear"/>
        <w:spacing w:before="0" w:after="0"/>
        <w:ind w:firstLine="426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Ustalam maksymalne kwoty miesięcznego wynagrodzenia zasadniczego i dodatku funkcyjnego dla osób określonych w § 1.</w:t>
      </w:r>
    </w:p>
    <w:p>
      <w:pPr>
        <w:pStyle w:val="NormalnyWeb"/>
        <w:shd w:fill="FFFFFF" w:val="clear"/>
        <w:spacing w:before="0" w:after="0"/>
        <w:ind w:firstLine="42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301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kwota wynagrodzenia zasadnicz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kwota dodatku funkcyjnego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(dyrektor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80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kierownika (dyrektora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400</w:t>
            </w:r>
          </w:p>
        </w:tc>
      </w:tr>
    </w:tbl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ind w:firstLine="426"/>
        <w:jc w:val="both"/>
        <w:textAlignment w:val="top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Traci moc Zarządzenie Nr ADM/109/2017 Wójta Gminy Starogard Gdański z dnia 1 września 2017 r. </w:t>
        <w:br/>
        <w:t>w sprawie maksymalnego miesięcznego wynagrodzenia kierowników (dyrektorów) i zastępców kierowników (dyrektorów) jednostek budżetowych i samorządowych zakładów budżetowych Gminy Starogard Gdański.  </w:t>
      </w:r>
    </w:p>
    <w:p>
      <w:pPr>
        <w:pStyle w:val="NormalnyWeb"/>
        <w:shd w:fill="FFFFFF" w:val="clear"/>
        <w:spacing w:before="0" w:after="0"/>
        <w:ind w:firstLine="426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arządzenie wchodzi z życie z dniem 11 kwietni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566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3:00Z</dcterms:created>
  <dc:creator>D.Szumlinski</dc:creator>
  <dc:description/>
  <dc:language>en-US</dc:language>
  <cp:lastModifiedBy>M.Ziolkowska</cp:lastModifiedBy>
  <cp:lastPrinted>2022-03-30T08:38:00Z</cp:lastPrinted>
  <dcterms:modified xsi:type="dcterms:W3CDTF">2022-05-05T10:43:00Z</dcterms:modified>
  <cp:revision>2</cp:revision>
  <dc:subject/>
  <dc:title/>
</cp:coreProperties>
</file>