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lang w:eastAsia="pl-PL"/>
        </w:rPr>
        <w:t>Zarządzenie Nr GKM/94/2022</w:t>
        <w:br/>
        <w:t>Wójta Gminy Starogard Gdański</w:t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 dnia 15 kwietnia 2022 r.</w:t>
      </w:r>
    </w:p>
    <w:p>
      <w:pPr>
        <w:pStyle w:val="Normal"/>
        <w:keepNext w:val="true"/>
        <w:autoSpaceDE w:val="false"/>
        <w:spacing w:lineRule="auto" w:line="240" w:before="0" w:after="48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 sprawie  powołania Komisji Oceniającej w konkursie ,,Piękna Wieś 2022”</w:t>
      </w:r>
    </w:p>
    <w:p>
      <w:pPr>
        <w:pStyle w:val="Normal"/>
        <w:keepLines/>
        <w:autoSpaceDE w:val="false"/>
        <w:spacing w:lineRule="auto" w:line="240" w:before="120" w:after="120"/>
        <w:ind w:firstLine="22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 podstawie art. 30 ust. 1 ustawy z dnia 8 marca 1990 r. o samorządzie gminnym (Dz. U. z 2022 r. poz. 559 z późn. zm.) zarządza się, co następuje: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1. </w:t>
      </w:r>
      <w:r>
        <w:rPr>
          <w:rFonts w:eastAsia="Times New Roman" w:cs="Times New Roman" w:ascii="Times New Roman" w:hAnsi="Times New Roman"/>
          <w:lang w:eastAsia="pl-PL"/>
        </w:rPr>
        <w:t>Powołuje się Komisję Oceniającą w konkursie ,,Piękna Wieś Pomorska 2022” w następującym składzie: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. Tomasz Ząbek – przewodniczący Komisji,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. Grażyna Biodrowska – członek Komisji,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3. Marcin Hinca – członek Komisji,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4. Krzysztof Tuski – członek Komisji.</w:t>
      </w:r>
    </w:p>
    <w:p>
      <w:pPr>
        <w:pStyle w:val="Normal"/>
        <w:keepNext w:val="true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2. </w:t>
      </w:r>
      <w:r>
        <w:rPr>
          <w:rFonts w:eastAsia="Times New Roman" w:cs="Times New Roman" w:ascii="Times New Roman" w:hAnsi="Times New Roman"/>
          <w:lang w:eastAsia="pl-PL"/>
        </w:rPr>
        <w:t>Zarządzenie wchodzi w życie z dniem 15 kwietnia 2022 r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/>
      </w:pPr>
      <w:r>
        <w:rPr/>
        <w:t>  </w:t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5"/>
        <w:gridCol w:w="4935"/>
      </w:tblGrid>
      <w:tr>
        <w:trPr/>
        <w:tc>
          <w:tcPr>
            <w:tcW w:w="49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4935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560" w:after="560"/>
              <w:ind w:left="1134" w:right="11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MERGEFIELD SIGNATURE_0_0__FUNCTION </w:instrTex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ójt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fldChar w:fldCharType="begin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MERGEFIELD SIGNATURE_0_0_FIRSTNAME </w:instrTex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t>Magdalena</w: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fldChar w:fldCharType="begin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MERGEFIELD SIGNATURE_0_0_LASTNAME </w:instrTex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t>Forc-Cherek</w: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sectPr>
      <w:type w:val="nextPage"/>
      <w:pgSz w:w="11906" w:h="16838"/>
      <w:pgMar w:left="1020" w:right="1020" w:gutter="0" w:header="0" w:top="141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11:00Z</dcterms:created>
  <dc:creator>D.Szumlinski</dc:creator>
  <dc:description/>
  <cp:keywords/>
  <dc:language>en-US</dc:language>
  <cp:lastModifiedBy>M.Ziolkowska</cp:lastModifiedBy>
  <dcterms:modified xsi:type="dcterms:W3CDTF">2022-04-27T07:07:00Z</dcterms:modified>
  <cp:revision>3</cp:revision>
  <dc:subject/>
  <dc:title/>
</cp:coreProperties>
</file>