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>pn.: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,,</w:t>
      </w:r>
      <w:r>
        <w:rPr>
          <w:rFonts w:cs="Tahoma" w:ascii="Tahoma" w:hAnsi="Tahoma"/>
          <w:b/>
          <w:color w:val="000000"/>
          <w:sz w:val="22"/>
          <w:szCs w:val="22"/>
        </w:rPr>
        <w:t>Dostawa, instalacja i wdrożenie systemu identyfikacji pojemników i pojazdów na potrzeby organizacji systemu gospodarki odpadami komunalnymi w Gminie Starogard Gdański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”</w:t>
      </w:r>
    </w:p>
    <w:p>
      <w:pPr>
        <w:pStyle w:val="Normal"/>
        <w:spacing w:lineRule="exact" w:line="3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przedmiotu zamówienia za całkowitą cenę ofertową, w wysokości: </w:t>
      </w:r>
    </w:p>
    <w:p>
      <w:pPr>
        <w:pStyle w:val="Normal"/>
        <w:spacing w:lineRule="exact" w:line="3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111"/>
        <w:gridCol w:w="850"/>
        <w:gridCol w:w="1560"/>
        <w:gridCol w:w="1701"/>
      </w:tblGrid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22"/>
                <w:szCs w:val="22"/>
                <w:lang w:eastAsia="pl-PL"/>
              </w:rPr>
              <w:t xml:space="preserve">L. p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22"/>
                <w:szCs w:val="22"/>
                <w:lang w:eastAsia="pl-PL"/>
              </w:rPr>
              <w:t>Rodzaj pojemnik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netto (PLN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brutto (PLN)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eastAsia="Times New Roman" w:cs="Tahoma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stawa, instalacja i wdrożenie (w tym szkolenia pracowników) oprogramowania na urządzeniach Zamawiającego służącego do zarządzania danymi pozyskanymi z systemu monitoringu pojazdów i pojemników podmiotów odbierających odpady komunalne, opartego o system nawigacji GPS oraz system radiowej identyfikacji pojemnikó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  <w:lang w:eastAsia="pl-PL"/>
              </w:rPr>
              <w:t>1 kpl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imes New Roman" w:cs="Tahoma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eastAsia="Times New Roman" w:cs="Tahoma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stawa 1 przenośnego terminala pokładowego, który będzie wykorzystywany przez Zamawiającego do bieżącej inwentaryzacji pojemników na odpady komunal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  <w:lang w:eastAsia="pl-PL"/>
              </w:rPr>
              <w:t>1 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imes New Roman" w:cs="Tahoma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eastAsia="Times New Roman" w:cs="Tahoma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sługa systemu, serwis oraz monitorowanie system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  <w:lang w:eastAsia="pl-PL"/>
              </w:rPr>
              <w:t>1 usług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"/>
        <w:spacing w:lineRule="exact" w:line="340"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amy …… miesięcznej gwarancji na urządzenie (terminal pokładowy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Dostaw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)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End w:id="1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color w:val="000000"/>
          <w:sz w:val="22"/>
          <w:szCs w:val="22"/>
        </w:rPr>
        <w:t>Dostawa, instalacja i wdrożenie systemu identyfikacji pojemników i pojazdów na potrzeby organizacji systemu gospodarki odpadami komunalnymi w Gminie Starogard Gdański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24.2022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color w:val="000000"/>
          <w:sz w:val="22"/>
          <w:szCs w:val="22"/>
        </w:rPr>
        <w:t>Dostawa, instalacja i wdrożenie systemu identyfikacji pojemników i pojazdów na potrzeby organizacji systemu gospodarki odpadami komunalnymi w Gminie Starogard Gdański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24.2022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spacing w:lineRule="auto" w:line="360" w:before="600" w:after="16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2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2"/>
    </w:p>
    <w:p>
      <w:pPr>
        <w:pStyle w:val="Normal"/>
        <w:spacing w:lineRule="exact" w:line="340"/>
        <w:ind w:left="5671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55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2-04-20T10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