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M.271.7.2022                                                                            Starogard Gdański, dn. 20.04.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ZAPYTANIE O WYCENĘ SZACUNKOWĄ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 xml:space="preserve">Wójt Gminy Starogard Gdański zaprasza do WYCENY SZACUNKOWEJ </w:t>
      </w:r>
      <w:bookmarkStart w:id="0" w:name="_Hlk64018697"/>
      <w:r>
        <w:rPr>
          <w:color w:val="434343"/>
          <w:sz w:val="22"/>
          <w:szCs w:val="22"/>
        </w:rPr>
        <w:t xml:space="preserve">wykonania usługi </w:t>
      </w:r>
      <w:bookmarkEnd w:id="0"/>
      <w:r>
        <w:rPr>
          <w:color w:val="434343"/>
          <w:sz w:val="22"/>
          <w:szCs w:val="22"/>
        </w:rPr>
        <w:t xml:space="preserve">pn. </w:t>
      </w: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Arial Unicode MS"/>
          <w:color w:val="000000"/>
          <w:sz w:val="22"/>
          <w:szCs w:val="22"/>
        </w:rPr>
        <w:t>Usuwanie wyrobów zawierających azbest z terenu gminy Starogard Gdański – edycja 2022”</w:t>
      </w:r>
      <w:r>
        <w:rPr>
          <w:bCs/>
          <w:color w:val="434343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NAZWA I ADRES ZAMAWIAJĄCEGO:</w:t>
      </w:r>
    </w:p>
    <w:p>
      <w:pPr>
        <w:pStyle w:val="Akapitzlist"/>
        <w:shd w:fill="FFFFFF" w:val="clear"/>
        <w:jc w:val="both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Sikorskiego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ax (58) 56 246 41</w:t>
      </w:r>
    </w:p>
    <w:p>
      <w:pPr>
        <w:pStyle w:val="Normal"/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TRYB UDZIELENIA ZAMÓWIENIA:</w:t>
      </w:r>
    </w:p>
    <w:p>
      <w:pPr>
        <w:pStyle w:val="Akapitzlist"/>
        <w:shd w:fill="FFFFFF" w:val="clear"/>
        <w:suppressAutoHyphens w:val="tru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Zamówienie publiczne o wartości poniżej 130 tys. zł – wyłączone z ustawy z dnia 11 września 2019r. (t.j. Dz. U. z 2021r., poz. 1129 z późn. zm.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PRZEDMIOT I WARUNKI ZAMÓWIENIA:</w:t>
      </w:r>
    </w:p>
    <w:p>
      <w:pPr>
        <w:pStyle w:val="Akapitzlist"/>
        <w:shd w:fill="FFFFFF" w:val="clear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realizację usługi, polegającej na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demontowaniu pokryć dachowych z płyt zawierających azbest, z budynków mieszkalnych i gospodarczych na posesjach osób fizycznych na terenie gminy Starogard Gdański w ilości około 19,5 Mg oraz ich transporcie i unieszkodliwieniu.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ransporcie i unieszkodliwieniu płyt zawierających azbest z posesji osób fizycznych na terenie Gminy Starogard Gdański w ilości około 37,5 M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należy wykonać zgodnie z obowiązującymi przepisami prawa, w tym m.in.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>Ustawą z dnia 14 grudnia 2012r. o odpadach (t.j. Dz. U. z 2022r., poz.699)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>Ustawą z dnia 27 kwietnia 2001r. Prawo ochrony środowiska (Dz.U. z 2021r., poz. 1973 z późn. zm.)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>Ustawą z dnia 19 czerwca 1997r. o zakazie stosowania wyrobów zawierających azbest (Dz. U. z 2020r., poz. 1680)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 xml:space="preserve">Ustawą z dnia 19 sierpnia 2011r. o przewozie towarów niebezpiecznych (Dz.U. </w:t>
        <w:br/>
        <w:t>z 2021r., poz. 756)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 xml:space="preserve">Rozporządzeniem Ministra Gospodarki i Pracy z dnia 14 października 2005 r. </w:t>
        <w:br/>
        <w:t>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2"/>
          <w:szCs w:val="22"/>
        </w:rPr>
        <w:t>Rozporządzeniem Ministra Gospodarki, pracy i polityki społecznej z dnia 2 kwietnia 2004r. w sprawie sposobów i warunków bezpiecznego użytkowania i usuwania wyrobów zawierających azbest (Dz. U. z 2004r. Nr 71 poz. 649 z późn. zm.)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Gospodarki, z dnia 13 grudnia 2010r. w sprawie wymagań </w:t>
        <w:br/>
        <w:t>w zakresie wykorzystywania wyrobów zawierających azbest oraz wykorzystania i oczyszczania instalacji lub urządzeń, w których były lub są wykorzystywane wyroby zawierające azbest ( Dz. U. z 2011r. Nr 8, poz. 31)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IX/89/2019 Rady Gminy Starogard Gdański z dnia 27 czerwca 2019r. </w:t>
        <w:br/>
        <w:t>w sprawie przyjęcia zasad i trybu udzielania oraz sposobu rozliczania dotacji celowych na dofinansowanie kosztów zadań inwestycyjnych z zakresu ochrony środowiska, związanych z usuwaniem wyrobów budowlanych zawierających azbest z budynków na terenie Gminy Starogard Gdański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/96/2019 Rady Gminy Starogard Gdański z dnia 25 lipca 2019r.  </w:t>
        <w:br/>
        <w:t>w sprawie zmiany zasad i trybu udzielania oraz sposobu rozliczania dotacji celowych na dofinansowanie kosztów zadań inwestycyjnych z zakresu ochrony środowiska, związanych z usuwaniem wyrobów budowlanych zawierających azbest z budynków na terenie Gminy Starogard Gdańs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ujęte w usłudze obejmują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ganizację i urządzenie placu budowy w każdym miejscu realizacji, w tym wszelkie roboty przygotowawcze, koszty utrzymania zaplecza,  prace porządkowe po zakończeniu zad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ne istotne warunki zamówie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w ciągu 5 dni od dnia podpisania umowy przedłoży Zamawiającemu harmonogram prac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 i godzinę wykonania prac Wykonawca uzgodni z właścicielami nieruchomości – nie może być późniejszy niż do 14.10.2022r. Termin odebrania wyrobów zawierających azbest powinien być dogodny dla właścicieli nieruchomo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mówienia staje się wytwórcą i posiadaczem wszystkich odpadów powstałych w wyniku prowadzenia prac, co potwierdza w karcie ewidencji odpadów i karcie przekazania odpadu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Po zakończeniu realizacji zadania, Wykonawca rozliczy się z jego wykonania, przedkładając następujące dokumen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yginały dwustronnie podpisanych protokołów odbioru prac z poszczególnych miejsc usuwania wyrobów zawierających azbes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>oryginały kart przekazania odpadów (KPO) na składowisko docelowe z pieczątką składowis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 xml:space="preserve">oświadczenie dla danej nieruchomości, na której przeprowadzono prace, </w:t>
        <w:br/>
        <w:t>o prawidłowym ich wykonaniu oraz o oczyszczeniu terenu z pyłu azbestowego, z zachowaniem właściwych przepisów technicznych  i sanitarnych  (zgodnie  z §  8 ust. 3 rozporządzenia  Ministra  Gospodarki,  Pracy    i Polityki Społecznej z dnia 2 kwietnia 2004 r. w sprawie sposobów i warunków bezpiecznego użytkowania i usuwania wyrobów zawierających azbest (Dz. U. z 2004r. Nr 71 poz. 649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mienną fakturę VA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rzedwykonawczą, (obrazującą stan przed wykonaniem prac) – wydruk oraz wersja na nośniku elektronicznym CD/DVD/ pendriv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ację fotograficzną powykonawczą, umożliwiająca porównanie wykonania zadania z fotograficzną dokumentacją przedwykonawczą – wydruk oraz wersja na nośniku elektronicznym CD/DVD/pendriv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sz w:val="22"/>
          <w:szCs w:val="22"/>
        </w:rPr>
        <w:t>dokument potwierdzający zgłoszenie przystąpienia do prac polegających na usunięciu wyrobów zawierających azbest właściwemu organowi nadzoru budowlanego, właściwemu okręgowemu inspektorowi pracy oraz właściwemu państwowemu inspektorowi sanitarnemu –  zgodnie  z §6 ust. 2 Rozporządzenia Ministra Gospodarki, Pracy i Polityki Społecznej z dnia 2 kwietnia 2004r. w sprawie sposobów i warunków bezpiecznego użytkowania i usuwania wyrobów zawierających azbest (Dz. U. z 2004r. nr 71, poz. 649, z póź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m.), np. potwierdzenie nadani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Wynagrodzenie Wykonawcy z tytułu wykonania usługi wyliczone będzie jako iloczyn cen jednostkowych za 1Mg usuniętych wyrobów zawierających azbest i ilości ton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przysługuje wynagrodzenie tylko za faktycznie wykonane roboty i usług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cywilną za szkody oraz następstwo nieszczęśliwych wypadków dot. pracowników i osób trzecich, powstałe w związku z prowadzonymi robotam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wymaga od Wykonawcy doświadczenia w zakresie realizacji minimum trzech usług demontażu, wywozu i unieszkodliwienia wyrobów zawierających azbest wykonanych w okresie ostatnich 3 lat, udokumentowanych poświadczeniem należytego wykonania usługi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alny wymiar każdej z trzech zrealizowanych usług to 10 ton wyrobów zawierających azbest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2"/>
          <w:szCs w:val="22"/>
        </w:rPr>
        <w:t>Termin wykonania usługi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alizacja zadania: od dnia podpisania umowy do 14.10.2022r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ŁOŻENIA OFERTY, INFORMACJE DODATKOWE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Sposób złożenia wyceny szacunkowej:   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cenę należy złożyć na załączonym druku drogą mailową na adres: </w:t>
      </w:r>
      <w:r>
        <w:rPr>
          <w:b/>
          <w:bCs/>
          <w:sz w:val="22"/>
          <w:szCs w:val="22"/>
        </w:rPr>
        <w:t xml:space="preserve">schleser@ugstarogard.pl </w:t>
        <w:br/>
        <w:t>w terminie do dnia 05.05.2022r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astrzega, że zapytanie o szacunkową wycenę wykonania usługi nie stanowi podstawy wyboru najkorzystniejszej oferty i zawarcia umowy. </w:t>
      </w:r>
      <w:r>
        <w:rPr>
          <w:b/>
          <w:bCs/>
          <w:sz w:val="22"/>
          <w:szCs w:val="22"/>
        </w:rPr>
        <w:t>Złożone wyceny szacunkowe służą jedynie oszacowaniu wartości przygotowywanego w roku 2022 postępowania zamówienia publicznego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Wyjaśnień dotyczących zapytania o wycenę szacunkową udziela:   </w:t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ita Schleser – nr tel. (58) 56 250 67 wew. 303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567" w:header="426" w:top="1417" w:footer="1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mina Starogard Gdański</w:t>
    </w:r>
  </w:p>
  <w:p>
    <w:pPr>
      <w:pStyle w:val="Footer"/>
      <w:jc w:val="center"/>
      <w:rPr/>
    </w:pPr>
    <w:r>
      <w:rPr/>
      <w:t>ul. Gen. Władysława Sikorskiego 9</w:t>
    </w:r>
  </w:p>
  <w:p>
    <w:pPr>
      <w:pStyle w:val="Footer"/>
      <w:spacing w:before="0" w:after="240"/>
      <w:jc w:val="center"/>
      <w:rPr/>
    </w:pPr>
    <w:r>
      <w:rPr/>
      <w:t>83-200 Starogard Gdańs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IP 592-207-98-28, REGON 191675706, tel.  58 56 250 67, fax. 58 56 246 41</w:t>
    </w:r>
  </w:p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www.ugstarogard.pl, www.bip.starogardgd.ug.pl, www.epuap.gov.pl, e-mail: urzad@ugstarogard.pl</w:t>
    </w:r>
  </w:p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43434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3434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00Z</dcterms:created>
  <dc:creator>ugStarogard</dc:creator>
  <dc:description/>
  <cp:keywords/>
  <dc:language>en-US</dc:language>
  <cp:lastModifiedBy>D.Plewako</cp:lastModifiedBy>
  <cp:lastPrinted>2021-05-13T13:50:00Z</cp:lastPrinted>
  <dcterms:modified xsi:type="dcterms:W3CDTF">2022-04-20T13:35:00Z</dcterms:modified>
  <cp:revision>7</cp:revision>
  <dc:subject/>
  <dc:title>RGM 341/152/2010</dc:title>
</cp:coreProperties>
</file>