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7.2022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WYCENY SZACUNK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2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korespondencyjny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wymogami opisu przedmiotu zamówienia zawartymi w zapytaniu o wycenę szacunkową nr GKM 271.7.2022, oferujemy możliwość wykonania przedmiotu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y koszt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0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2-04-20T08:06:00Z</dcterms:modified>
  <cp:revision>3</cp:revision>
  <dc:subject/>
  <dc:title/>
</cp:coreProperties>
</file>