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75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8 marc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uchylenia zarządzenia nr ADM/47/2022 Wójta Gminy Starogard Gdański z dnia 1 marca 2022 r. </w:t>
        <w:br/>
        <w:t>w sprawie przeciwdziałania rozprzestrzenianiu się wirusa SARS-CoV-2 wywołującego chorobę COVID -19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31 ust. 1 i art.33 ust. 1 ustawy z dnia 8 marca 1990 r. o samorządzie gminnym (Dz. U. z 2022 r. poz. 559 z późn. zm. ) oraz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7, § </w:t>
      </w:r>
      <w:r>
        <w:rPr>
          <w:rFonts w:eastAsia="Times New Roman" w:cs="Times New Roman" w:ascii="Times New Roman" w:hAnsi="Times New Roman"/>
          <w:bCs/>
          <w:lang w:eastAsia="pl-PL"/>
        </w:rPr>
        <w:t>10 i § 11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zporządzenia Rady Ministrów z dnia 25 marca 2022 r. w sprawie ustanowienia określonych ograniczeń, nakazów i zakazów w związku z wystąpieniem stanu epidemii (Dz. U. z 2022 r. poz. 679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 xml:space="preserve">Uchyla się zarządzenie nr ADM/47/2022 Wójta Gminy Starogard Gdański z dnia 1 marca 2022 r. w sprawie </w:t>
      </w:r>
      <w:r>
        <w:rPr>
          <w:rFonts w:eastAsia="Times New Roman" w:cs="Times New Roman" w:ascii="Times New Roman" w:hAnsi="Times New Roman"/>
          <w:bCs/>
          <w:lang w:eastAsia="pl-PL"/>
        </w:rPr>
        <w:t>przeciwdziałania rozprzestrzenianiu się wirusa SARS-CoV-2 wywołującego chorobę COVID -19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8 marca 2022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50"/>
        <w:gridCol w:w="4935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566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3:00Z</dcterms:created>
  <dc:creator>D.Szumlinski</dc:creator>
  <dc:description/>
  <dc:language>en-US</dc:language>
  <cp:lastModifiedBy>M.Ziolkowska</cp:lastModifiedBy>
  <cp:lastPrinted>2022-03-28T11:45:00Z</cp:lastPrinted>
  <dcterms:modified xsi:type="dcterms:W3CDTF">2022-03-30T08:03:00Z</dcterms:modified>
  <cp:revision>2</cp:revision>
  <dc:subject/>
  <dc:title/>
</cp:coreProperties>
</file>