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GOPS/76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8 marc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zmian w składzie Zespołu Interdyscyplinarnego ds. Przeciwdziałania Przemocy               w Rodzinie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 art. 30 ust.1 ustawy z dnia 8 marca 1990 r. o samorządzie gminnym (Dz.U. z 2022 r. poz.559 z późn. zm.) oraz art. 9A ust.2 ustawy z 29 lipca 2005 r. o przeciwdziałaniu przemocy w  rodzinie (Dz.U. z 2020 r. poz. 218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Powołuję do składu Zespołu Interdyscyplinarnego  ds. Przeciwdziałania Przemocy  w Rodzinie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Aleksandrę Krzykowską - Bącal  –  Kuratora Zawodowego wykonującego orzeczenia   w sprawach rodzinnych i nieletnich – Sąd Rejonowy w Starogardzie Gdańskim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lang w:eastAsia="pl-PL"/>
        </w:rPr>
        <w:t>2. Kamilę Stachowicz – Kryża – aspirant pracy socjalnej Gminny Ośrodek Pomocy Społecznej w Starogardzie Gdańskim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lang w:eastAsia="pl-PL"/>
        </w:rPr>
        <w:t>Zarządzenie wchodzi w życie z dniem 28 marc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5"/>
        <w:gridCol w:w="4935"/>
      </w:tblGrid>
      <w:tr>
        <w:trPr/>
        <w:tc>
          <w:tcPr>
            <w:tcW w:w="49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41:00Z</dcterms:created>
  <dc:creator>D.Szumlinski</dc:creator>
  <dc:description/>
  <dc:language>en-US</dc:language>
  <cp:lastModifiedBy>M.Ziolkowska</cp:lastModifiedBy>
  <cp:lastPrinted>2022-03-29T07:40:00Z</cp:lastPrinted>
  <dcterms:modified xsi:type="dcterms:W3CDTF">2022-03-29T05:41:00Z</dcterms:modified>
  <cp:revision>2</cp:revision>
  <dc:subject/>
  <dc:title/>
</cp:coreProperties>
</file>