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</w:rPr>
        <w:t>„</w:t>
      </w:r>
      <w:bookmarkStart w:id="0" w:name="_Hlk99446369"/>
      <w:r>
        <w:rPr>
          <w:rFonts w:cs="Tahoma" w:ascii="Tahoma" w:hAnsi="Tahoma"/>
          <w:b/>
          <w:bCs/>
          <w:sz w:val="22"/>
          <w:szCs w:val="22"/>
        </w:rPr>
        <w:t>Projekt budowy ul. Sokoła w Koteżach</w:t>
      </w:r>
      <w:bookmarkEnd w:id="0"/>
      <w:r>
        <w:rPr>
          <w:rFonts w:cs="Tahoma" w:ascii="Tahoma" w:hAnsi="Tahoma"/>
          <w:b/>
          <w:bCs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osoba przewidziana do realizacji zamówienia w specjalności drogowej posiada doświadczenie polegające na wykonaniu </w:t>
      </w:r>
      <w:r>
        <w:rPr>
          <w:rFonts w:cs="Tahoma" w:ascii="Tahoma" w:hAnsi="Tahoma"/>
          <w:bCs/>
          <w:sz w:val="22"/>
          <w:szCs w:val="22"/>
        </w:rPr>
        <w:t>dokumentacji projektowej, dla której została wydana decyzja zezwalająca na realizację inwestycji drogowej w myśl przepisów ustawy z dnia 10 kwietnia 2003 r. o szczególnych zasadach przygotowania i realizacji inwestycji w zakresie dróg publicznych, na budowę, przebudowę lub rozbudowę drogi o długości co najmniej 300 mb w następujących zadani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 wykonamy w terminie określonym w Specyfikacji warunków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660</wp:posOffset>
                </wp:positionV>
                <wp:extent cx="593788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946"/>
                              <w:gridCol w:w="1134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1" w:leader="none"/>
                                    </w:tabs>
                                    <w:spacing w:lineRule="auto" w:line="240"/>
                                    <w:ind w:right="-81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 zakres usłu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ługość dro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w 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zy została wydana decyzja zezwalająca na realizację inwestycji drogowej w myśl przepisów ustawy z dnia 10 kwietnia 2003 r. o szczególnych zasadach przygo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 realizacji inwestycji w zakresie dróg publicznych i decyzja o środowiskowych uwarunkowani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leży wpisać TAK lub N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 i adres podmiotu, na rzecz którego usługa została wykon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 zakończenia realizacji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39.05pt;mso-wrap-distance-left:7.05pt;mso-wrap-distance-right:7.05pt;mso-wrap-distance-top:0pt;mso-wrap-distance-bottom:0pt;margin-top: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946"/>
                        <w:gridCol w:w="1134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1" w:leader="none"/>
                              </w:tabs>
                              <w:spacing w:lineRule="auto" w:line="240"/>
                              <w:ind w:right="-81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 zakres usłu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ługość drog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 m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zy została wydana decyzja zezwalająca na realizację inwestycji drogowej w myśl przepisów ustawy z dnia 10 kwietnia 2003 r. o szczególnych zasadach przygotow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 realizacji inwestycji w zakresie dróg publicznych i decyzja o środowiskowych uwarunkowania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leży wpisać TAK lub N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 i adres podmiotu, na rzecz którego usługa została wykon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 zakończenia realizacji usług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/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2" w:name="_Hlk61506093"/>
      <w:bookmarkEnd w:id="2"/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ojekt budowy ul. Sokoła w Koteżach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9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ojekt budowy ul. Sokoła w Koteżach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9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9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3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2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