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70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6 mar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pracowników Gminnego Ośrodka Pomocy Społecznej w Starogardzie Gdańskim do prowadzenia postępowań w sprawie przyznania jednorazowego świadczenia pieniężnego w wysokości 300 zł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2 r. poz. 559 z późn. zm.) oraz art. 31 ust. 3 ustawy z dnia 12 marca 2022r. o pomocy obywatelom Ukrainy w związku z konfliktem zbrojnym na terytorium tego państwa (Dz.U. z 2022 r. poz. 583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Na wniosek Kierownika Gminnego Ośrodka Pomocy Społecznej w Starogardzie Gdańskim, upoważniam pracowników Gminnego Ośrodka Pomocy Społecznej w Starogardzie Gdańskim w osob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Pani Karoliny Brzoska – pracownika socjalneg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Pani Małgorzaty Felchner – specjalisty pracy socjal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Pani Patrycji Kędrak – starszego pracownika socjalneg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Pani Anny Kłopotek – specjalisty pracy socjal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 Pani Agnieszki Wąsik – starszego pracownika socjalneg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Pani Kamili Stachowicz-Kryża – aspiranta pracy socjal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Pani Renaty Jaszczerskiej – starszego inspektora ds. pomocy społecznej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rowadzenia postępowań w sprawach o przyznanie jednorazowego świadczenia pieniężnego w wysokości 300 zł, bez prawa do wydawania w tych sprawach decyzji administracyj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niniejszego zarządzenia do odwołania. Rozwiązanie stosunku pracy z upoważnionymi pracownikami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6 marc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0:00Z</dcterms:created>
  <dc:creator>D.Szumlinski</dc:creator>
  <dc:description/>
  <dc:language>en-US</dc:language>
  <cp:lastModifiedBy>M.Ziolkowska</cp:lastModifiedBy>
  <dcterms:modified xsi:type="dcterms:W3CDTF">2022-03-17T07:00:00Z</dcterms:modified>
  <cp:revision>2</cp:revision>
  <dc:subject/>
  <dc:title/>
</cp:coreProperties>
</file>