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68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6 marc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poważnienia Kierownika Gminnego Ośrodka Pomocy Społecznej w Starogardzie Gdańskim do prowadzenia postępowań o przyznanie jednorazowego świadczenia pieniężnego w wysokości 300 zł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0 ust. 1 ustawy z dnia 8 marca 1990 r. o samorządzie gminnym (Dz. U. z 2022 r. poz. 559 z późn. zm.) oraz art. 31 ust. 3 ustawy z dnia 12 marca 2022 r. o pomocy obywatelom Ukrainy w związku z konfliktem zbrojnym na terytorium tego państwa (Dz.U. z 2022r. poz. 583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Upoważnia się Kierownika Gminnego Ośrodka Pomocy Społecznej w Starogardzie Gdańskim – Panią Annę Wojak do prowadzenia postępowań w sprawach jednorazowego świadczenia pieniężnego w wysokości 300 zł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Upoważnienia udziela się od dnia wejścia w życie zarządzenia do odwołania. Rozwiązanie stosunku pracy powoduje wygaśnięcie upoważnienia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16 marc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6:54:00Z</dcterms:created>
  <dc:creator>D.Szumlinski</dc:creator>
  <dc:description/>
  <dc:language>en-US</dc:language>
  <cp:lastModifiedBy>M.Ziolkowska</cp:lastModifiedBy>
  <dcterms:modified xsi:type="dcterms:W3CDTF">2022-03-17T06:54:00Z</dcterms:modified>
  <cp:revision>2</cp:revision>
  <dc:subject/>
  <dc:title/>
</cp:coreProperties>
</file>