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Rozbudowa przedszkola w Kokoszkowach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Rozbudowa przedszkola w Kokoszkowach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5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Rozbudowa przedszkola w Kokoszkowach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5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4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4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15.2022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0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3-17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