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6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yjęcia harmonogramu rzeczowo-finansowego wdrażania uchwał antysmogowych                   w zakresie budynków i lokali użyteczności publicznej oraz komunalnych, bądź innych stanowiących własność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. o samorządzie gminnym (Dz. U. z 202 r. poz. 559 z późn. zm.), oraz Załącznik nr 4 do uchwały nr 308/XXIV/20 Sejmiku Województwa Pomorskiego z dnia 28 września 2020 roku w sprawie programu ochrony powietrza dla strefy pomorskiej, w której został przekroczony poziom dopuszczalny pyłu zawieszonego PM10 oraz poziom docelowy benzo(a)pirenu (Dz.Urz. Woj. Pomorskiego z 2020 r. poz. 4231 z późn. zm.) zarządzam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Przyjmuje się harmonogram rzeczowo-finansowy wdrażania uchwał antysmogowych w zakresie budynków i lokali użyteczności publicznej oraz komunalnych, bądź innych stanowiących własność gminy,           w brzmieniu stanowiącym załącznik do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Harmonogram ma na celu założenie kosztów i przeprowadzenie działań przewidzianych do realizacji w programie ochrony powietrza dla strefy pomorskiej związanych z likwidacją i wymianą nieekologicznych instalacji grzewczych w budynkach i lokalach użyteczności publicznej oraz komunalnych, bądź innych stanowiących własność gmin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6 mar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/>
        <w:t>Załącznik do zarządzenia Nr GKM/67/2022</w:t>
        <w:br/>
        <w:t>Wójta Gminy Starogard Gdański</w:t>
        <w:br/>
        <w:t>z dnia 16 marca 2022 r.</w:t>
      </w:r>
    </w:p>
    <w:tbl>
      <w:tblPr>
        <w:tblW w:w="1012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95"/>
        <w:gridCol w:w="3210"/>
        <w:gridCol w:w="1665"/>
        <w:gridCol w:w="1358"/>
      </w:tblGrid>
      <w:tr>
        <w:trPr>
          <w:trHeight w:val="1005" w:hRule="atLeast"/>
        </w:trPr>
        <w:tc>
          <w:tcPr>
            <w:tcW w:w="101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Harmonogram rzeczowo-finansowy wdrażania uchwał antysmogowych w zakresie budynków i lokali użyteczności publicznej oraz komunalnych, bądź innych stanowiących własność gminy                </w:t>
            </w:r>
          </w:p>
        </w:tc>
      </w:tr>
      <w:tr>
        <w:trPr>
          <w:trHeight w:val="1050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kotłów do wymiany (szt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asa zainstalowanego źródła ciepł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rmin wymiany kotła zgodnie z zapisami  Uchwały nr 414/XXXIV/21 Sejmiku Województwa Pomorskiego z dnia 28 czerwca 2021 rok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cowany koszt netto (zł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cowany koszt brutto  (zł)</w:t>
            </w:r>
          </w:p>
        </w:tc>
      </w:tr>
      <w:tr>
        <w:trPr>
          <w:trHeight w:val="1050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 szt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niżej klasy 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.09.2024 r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 900 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 337 000</w:t>
            </w:r>
          </w:p>
        </w:tc>
      </w:tr>
      <w:tr>
        <w:trPr>
          <w:trHeight w:val="1050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szt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asa 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.09.2026 r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0 000 z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5 300</w:t>
            </w:r>
          </w:p>
        </w:tc>
      </w:tr>
      <w:tr>
        <w:trPr>
          <w:trHeight w:val="1050" w:hRule="atLeast"/>
        </w:trPr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szt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lasa 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01.07.2035 r.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 000 z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 250</w:t>
            </w:r>
          </w:p>
        </w:tc>
      </w:tr>
      <w:tr>
        <w:trPr>
          <w:trHeight w:val="1050" w:hRule="atLeast"/>
        </w:trPr>
        <w:tc>
          <w:tcPr>
            <w:tcW w:w="7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 085 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 564 5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849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6:00Z</dcterms:created>
  <dc:creator>D.Szumlinski</dc:creator>
  <dc:description/>
  <dc:language>en-US</dc:language>
  <cp:lastModifiedBy>M.Ziolkowska</cp:lastModifiedBy>
  <dcterms:modified xsi:type="dcterms:W3CDTF">2022-03-17T06:46:00Z</dcterms:modified>
  <cp:revision>2</cp:revision>
  <dc:subject/>
  <dc:title/>
</cp:coreProperties>
</file>