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6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owadzenia dzienników w formie elektronicznej</w:t>
        <w:br/>
        <w:t>w Publicznej Szkole Podstawowej im. Jana Brzechwy w Jabłow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 r. poz. 559 z późn. zm.)  w związku z § 21 ust. 1 i  2 Rozporządzenia Ministra Edukacji Narodowej z 25 sierpnia 2017 r. w sprawie sposobu prowadzenia przez publiczne przedszkola, szkoły i placówki dokumentacji przebiegu nauczania, działalności wychowawczej i opiekuńczej oraz rodzajów tej dokumentacji (Dz. U. z 2017 r. poz. 1646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m zgodę na prowadzenie dzienników wyłącznie w formie elektronicznej w Publicznej Szkole Podstawowej im. Jana Brzechwy w Jabłow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dana zgod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st waż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ezterminowo pod warunkiem spełnienia wszystkich wymagań, zawartych § 21 ust. 3-5 Rozporządzenia Ministra Edukacji Narodowej z 25 sierpnia 2017 r. w sprawie sposobu prowadzenia przez publiczne przedszkola, szkoły i placówki dokumentacji przebiegu nauczania, działalności wychowawczej i opiekuńczej oraz rodzajów tej dokumen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Zgoda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obowiązuję dyrektora Publicznej Szkoły Podstawowej im. Jana Brzechwy w Jabłowie do wykonania niniejszego zarządzenia zgodnie z obowiązującym prawe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4 marc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stępca Wójta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14 marca 2022 r. Dyrektor Publicznej Szkoły Podstawowej im. Jana Brzechwy w Jabłowie zwrócił się z wnioskiem o wyrażenie zgody na prowadzenie dzienników w Publicznej Szkole Podstawowej w Jabłowie wyłącznie w formie elektronicznej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ozporządzeniem </w:t>
      </w:r>
      <w:r>
        <w:rPr>
          <w:rFonts w:eastAsia="Times New Roman" w:cs="Times New Roman" w:ascii="Times New Roman" w:hAnsi="Times New Roman"/>
          <w:lang w:eastAsia="pl-PL"/>
        </w:rPr>
        <w:t xml:space="preserve">Ministra Edukacji Narodowej z 25 sierpnia 2017 r. w sprawie sposobu prowadzenia przez publiczne przedszkola, szkoły i placówki dokumentacji przebiegu nauczania, działalności wychowawczej i opiekuńczej oraz rodzajów tej dokumentacji (Dz. U. z 2017 r.  poz. 1646 z późn. zm.) dzienniki elektroniczne mogą być prowadzone wyłącznie w postaci elektronicznej za zgodą organu prowadzącego, §21 ust. 2 rozporządzenia, jeżeli spełnione zostały wymagania określone w § 21 ust. 3-5 w/w rozporządze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e wniosku oświadczył, iż wszystkie wymogi określone w w/w rozporządzeniu zostały spełnione. Zgoda traci ważność w przypadku, gdy przestanie być spełniane którekolwiek z wymagań, od których uzależnione jest jej wyda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, która zaprzestanie prowadzenia wyłącznie dzienników elektronicznych, niezależnie od przyczyn zaprzestania, zobowiązana jest niezwłocznie poinformować o tym bezpośrednio Wójta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M.Ziolkowska</dc:creator>
  <dc:description/>
  <dc:language>en-US</dc:language>
  <cp:lastModifiedBy>M.Ziolkowska</cp:lastModifiedBy>
  <dcterms:modified xsi:type="dcterms:W3CDTF">2022-03-17T06:51:00Z</dcterms:modified>
  <cp:revision>1</cp:revision>
  <dc:subject/>
  <dc:title/>
</cp:coreProperties>
</file>