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4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utego 2022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 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 r. o samorządzie gminnym (Dz.U. z 2021r. poz. 1372 z późn. zm.) w związku z art.10 ustawy z dnia 17 grudnia 2021r. o ochotniczych strażach pożarnych (Dz.U. z 2021r. poz. 249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3 do instrukcji stanowiącej Załącznik nr 1 do Zarządzenia                       Nr ADM/23/2019 Wójta Gminy Starogard Gdański z dnia 6 marca 2019r. w sprawie ustalenia norm eksploatacyjnych zużycia paliw płynnych dla pożarniczych pojazdów samochodowych i sprzętu silnikowego używanego przez jednostki Ochotniczych Straży Pożarnych z terenu Gminy Starogard Gdański oraz zasad ich rozliczenia. Zmiana dotyczy OSP Rokocin i OSP Rokocin – filia Koteże, gdzie wprowadza się normę pracy silnika pojazdu na postoju</w:t>
      </w:r>
      <w:r>
        <w:rPr>
          <w:rFonts w:eastAsia="Times New Roman" w:cs="Times New Roman" w:ascii="Times New Roman" w:hAnsi="Times New Roman"/>
          <w:bCs/>
          <w:lang w:eastAsia="pl-PL"/>
        </w:rPr>
        <w:t>, dodając następujące treści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1710"/>
        <w:gridCol w:w="1230"/>
        <w:gridCol w:w="1725"/>
        <w:gridCol w:w="1350"/>
        <w:gridCol w:w="1485"/>
      </w:tblGrid>
      <w:tr>
        <w:trPr>
          <w:trHeight w:val="4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SP ROKOCIN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/Marka pojaz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ca silnika na postoj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orma eksploatacyjne 100km/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ru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skali miesi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Sprin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l./min. 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1710"/>
        <w:gridCol w:w="1230"/>
        <w:gridCol w:w="1725"/>
        <w:gridCol w:w="1350"/>
        <w:gridCol w:w="1485"/>
      </w:tblGrid>
      <w:tr>
        <w:trPr>
          <w:trHeight w:val="4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SP ROKOCIN FILIA KOTEŻE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/Marka pojaz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ca silnika na postoj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orma eksploatacyjne 100km/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ru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skali miesi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Sprin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l./min. 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zapisy Zarządzenia Nr ADM/23/2019 Wójta Gminy Starogard Gdański z dnia 6 marca 2019 r.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3 lutego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8:00Z</dcterms:created>
  <dc:creator>D.Szumlinski</dc:creator>
  <dc:description/>
  <dc:language>en-US</dc:language>
  <cp:lastModifiedBy>M.Ziolkowska</cp:lastModifiedBy>
  <cp:lastPrinted>2022-03-09T14:54:00Z</cp:lastPrinted>
  <dcterms:modified xsi:type="dcterms:W3CDTF">2022-03-11T08:38:00Z</dcterms:modified>
  <cp:revision>2</cp:revision>
  <dc:subject/>
  <dc:title/>
</cp:coreProperties>
</file>