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r </w:t>
      </w:r>
      <w:r>
        <w:rPr>
          <w:color w:val="000000"/>
          <w:sz w:val="22"/>
          <w:szCs w:val="22"/>
        </w:rPr>
        <w:t>GKM 271</w:t>
      </w:r>
      <w:r>
        <w:rPr>
          <w:color w:val="000000"/>
          <w:sz w:val="22"/>
          <w:szCs w:val="22"/>
          <w:lang w:val="pl-PL"/>
        </w:rPr>
        <w:t>.5.2022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agwek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/>
      </w:pPr>
      <w:r>
        <w:rPr>
          <w:color w:val="434343"/>
          <w:sz w:val="22"/>
          <w:szCs w:val="22"/>
        </w:rPr>
        <w:t>na</w:t>
      </w:r>
      <w:bookmarkStart w:id="0" w:name="_Hlk64018697"/>
      <w:r>
        <w:rPr>
          <w:color w:val="434343"/>
          <w:sz w:val="22"/>
          <w:szCs w:val="22"/>
        </w:rPr>
        <w:t xml:space="preserve"> wykonanie usługi </w:t>
      </w:r>
      <w:r>
        <w:rPr>
          <w:bCs/>
          <w:sz w:val="22"/>
          <w:szCs w:val="22"/>
        </w:rPr>
        <w:t xml:space="preserve">pn.” Inwentaryzacja </w:t>
      </w:r>
      <w:bookmarkEnd w:id="0"/>
      <w:r>
        <w:rPr>
          <w:bCs/>
          <w:sz w:val="22"/>
          <w:szCs w:val="22"/>
        </w:rPr>
        <w:t xml:space="preserve">wyrobów zawierających azbest z terenu </w:t>
        <w:br/>
        <w:t>Gminy Starogard Gdański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016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167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........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ogami opisu przedmiotu zamówienia zawartymi w zapytaniu ofertowym </w:t>
        <w:br/>
        <w:t>nr GKM 271.5.2022, oferujemy wykonanie przedmiotu zamówienia z podziałem na poszczególne zadania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88"/>
        <w:gridCol w:w="1842"/>
        <w:gridCol w:w="709"/>
        <w:gridCol w:w="2410"/>
      </w:tblGrid>
      <w:tr>
        <w:trPr>
          <w:trHeight w:val="7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yn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szt brutt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59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Zadanie 1 – opracowanie dokumentacji do otrzymania dofinan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Zadanie 2 – inwentaryzacja wyrobów zawierających az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Zadanie 3 – Opracowanie aktualizacji „Programu usuwania azbestu i wyrobów zawierających azbest z terenu Gminy Starogard Gdański w latach 2011-2032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Termin wykonania zamówienia: do dnia 30 września 2021r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zrealizowałem/liśmy usługi z zakresu inwentaryzacji wyrobów zawierających azbest dla ….. (liczba realizowanych zamówień) podmiotów, co udokumentowane zostało </w:t>
      </w:r>
      <w:r>
        <w:rPr>
          <w:sz w:val="22"/>
          <w:szCs w:val="22"/>
        </w:rPr>
        <w:t>poświadczeniem należytego wykonania usługi (referencj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94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dmiotu udzielającego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alizacji zamówienia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dnocześnie oświadczam, że zapoznałem się i przyjmuję warunki zawarte w zapytaniu ofertowym nr GKM.271.5.2022 z dnia 15.03.2022r.</w:t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2-03-14T13:23:00Z</dcterms:modified>
  <cp:revision>5</cp:revision>
  <dc:subject/>
  <dc:title/>
</cp:coreProperties>
</file>