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rogard Gdański, 11.03.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OGŁOSZENIE WÓJTA GMINY STAROGARD GDAŃSK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NIKU OTWARTEGO KONKURSU OFER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Na podstawie art. 15 ust. 2h i 2j ustawy z dnia 24 kwietnia 2004 roku o działalności pożytku publicznego i o wolontariacie (Dz.U.z 2020 r. poz. 1057), w związku z przeprowadzonym postępowaniem w ramach ogłoszonego w dniu 11 lutego 2022 roku otwartego konkursu ofert                             na wsparcie realizacji zadania publicznego w zakresie upowszechniania kultury fizycznej </w:t>
      </w:r>
    </w:p>
    <w:p>
      <w:pPr>
        <w:pStyle w:val="Normal"/>
        <w:jc w:val="both"/>
        <w:rPr/>
      </w:pPr>
      <w:r>
        <w:rPr/>
        <w:t>i sportu w 2022 roku, ogłasza się, co następuj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dokonaniu oceny przez Komisję ds. oceny ofert konkursowych, wsparcie realizacji zadania publicznego w zakresie upowszechniania kultury fizycznej i sportu w 2022 roku poprzez udzielenie dotacji otrzymuje następujący Oferent:</w:t>
      </w:r>
      <w:r>
        <w:rPr>
          <w:i/>
        </w:rPr>
        <w:tab/>
        <w:tab/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"/>
        <w:gridCol w:w="4151"/>
        <w:gridCol w:w="3048"/>
        <w:gridCol w:w="167"/>
        <w:gridCol w:w="1701"/>
      </w:tblGrid>
      <w:tr>
        <w:trPr>
          <w:trHeight w:val="573" w:hRule="atLeast"/>
        </w:trPr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zwa i adres oferent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CIDFont+F2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zwa zadania publicznego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CIDFont+F2" w:cs="Times New Roman"/>
                <w:sz w:val="20"/>
                <w:szCs w:val="20"/>
              </w:rPr>
            </w:pPr>
            <w:r>
              <w:rPr>
                <w:rFonts w:eastAsia="CIDFont+F2"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eastAsia="CIDFont+F2" w:cs="Times New Roman"/>
                <w:sz w:val="20"/>
                <w:szCs w:val="20"/>
              </w:rPr>
              <w:t>Wnioskowana kwota dotacji</w:t>
            </w:r>
          </w:p>
        </w:tc>
      </w:tr>
      <w:tr>
        <w:trPr>
          <w:trHeight w:val="573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lub Sportowy Kociewska Akademia Koszykówki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l. Kanałowa 1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-200 Starogard Gdańsk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zkolenie dzieci w ramach projektu Gama Akademia Koszykówki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 000,00 zł</w:t>
            </w:r>
          </w:p>
        </w:tc>
      </w:tr>
      <w:tr>
        <w:trPr>
          <w:trHeight w:val="573" w:hRule="atLeast"/>
        </w:trPr>
        <w:tc>
          <w:tcPr>
            <w:tcW w:w="289" w:type="dxa"/>
            <w:tcBorders>
              <w:top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7" w:type="dxa"/>
            <w:tcBorders>
              <w:top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  <w:tab/>
        <w:t>Wójt</w:t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  <w:tab/>
        <w:t>Magdalena Forc - Cherek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12:00Z</dcterms:created>
  <dc:creator>user</dc:creator>
  <dc:description/>
  <cp:keywords/>
  <dc:language>en-US</dc:language>
  <cp:lastModifiedBy>D.Plewako</cp:lastModifiedBy>
  <cp:lastPrinted>2022-03-09T15:43:00Z</cp:lastPrinted>
  <dcterms:modified xsi:type="dcterms:W3CDTF">2022-03-11T12:12:00Z</dcterms:modified>
  <cp:revision>2</cp:revision>
  <dc:subject/>
  <dc:title/>
</cp:coreProperties>
</file>