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OPS/45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3 lutego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poważnienia pracownika Gminnego Ośrodka Pomocy Społecznej  w Starogardzie Gdańskim do prowadzenia postępowań w sprawach z zakresu  wspierania rodziny oraz wydawania w tych sprawach decyzj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Dz. U. z 2021 r.  poz. 1372 z późn. zm.), art. 178 ustawy z dnia 9 czerwca 2011 roku o wspieraniu rodziny i systemie pieczy zastępczej (Dz. U. z 2022 r. poz. 447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Na wniosek Kierownika Gminnego Ośrodka Pomocy Społecznej w Starogardzie Gdańskim, upoważniam Pana Przemysława Skorb – Zastępcę Kierownika Gminnego Ośrodka Pomocy Społecznej w Starogardzie Gdańskim do prowadzenia postępowań w sprawach z zakresu wspierania rodziny oraz wydawania w tych sprawach decyzji, a także wydawania zaświadczeń i opinii w sprawach z tego zakres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enia udziela się od dnia wejścia w życie niniejszego zarządzenia do odwołania. Rozwiązanie stosunku pracy z upoważnionym pracownikiem powoduje wygaśnięcie upoważni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3 lutego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7:00Z</dcterms:created>
  <dc:creator>D.Szumlinski</dc:creator>
  <dc:description/>
  <cp:keywords/>
  <dc:language>en-US</dc:language>
  <cp:lastModifiedBy>M.Ziolkowska</cp:lastModifiedBy>
  <cp:lastPrinted>2022-03-02T10:26:00Z</cp:lastPrinted>
  <dcterms:modified xsi:type="dcterms:W3CDTF">2022-03-02T12:32:00Z</dcterms:modified>
  <cp:revision>3</cp:revision>
  <dc:subject/>
  <dc:title/>
</cp:coreProperties>
</file>