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ZP.271.8.2022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……………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br/>
        <w:t xml:space="preserve">      pełna nazwa/firma, adres Wykonawcy/                                                                                     </w:t>
        <w:br/>
        <w:t xml:space="preserve">      Wykonawców wspólnie ubiegających się                                                                                       </w:t>
        <w:br/>
        <w:t xml:space="preserve">                o udzielenie zamówienia </w:t>
      </w:r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  <w:bookmarkStart w:id="0" w:name="_Hlk90567261"/>
      <w:bookmarkStart w:id="1" w:name="_Hlk90567261"/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bookmarkStart w:id="2" w:name="_Hlk90567261"/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WYKAZ </w:t>
      </w:r>
      <w:bookmarkEnd w:id="2"/>
      <w:r>
        <w:rPr>
          <w:rFonts w:eastAsia="Times New Roman" w:cs="Tahoma" w:ascii="Tahoma" w:hAnsi="Tahoma"/>
          <w:b/>
          <w:color w:val="000000"/>
          <w:sz w:val="22"/>
          <w:szCs w:val="22"/>
        </w:rPr>
        <w:t>DOSTAW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Dotyczy postępowania o udzielenie zamówienia publicznego prowadzonego w trybie podstawowym, którego przedmiotem jest: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 xml:space="preserve"> ,,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Dostawa, instalacja i wdrożenie systemu identyfikacji pojemników i pojazdów na potrzeby organizacji systemu gospodarki odpadami komunalnymi w Gminie Starogard Gdański oraz dostawa transponderów RFID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lang w:eastAsia="pl-PL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410"/>
        <w:gridCol w:w="2888"/>
      </w:tblGrid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 xml:space="preserve">Przedmiot wykonanej dosta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Podmioty, na rzecz których dostawa została wykonana</w:t>
            </w:r>
          </w:p>
        </w:tc>
      </w:tr>
      <w:tr>
        <w:trPr>
          <w:trHeight w:val="7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dnia ………………….…. r.                   </w:t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owecieniowanieakcent3Znak">
    <w:name w:val="Kolorowe cieniowanie — akcent 3 Znak"/>
    <w:qFormat/>
    <w:rPr>
      <w:rFonts w:eastAsia="SimSun;宋体" w:cs="Calibri"/>
      <w:sz w:val="22"/>
      <w:szCs w:val="22"/>
      <w:lang w:val="pl-PL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s-ES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s-E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s-E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3:00Z</dcterms:created>
  <dc:creator>Andrzej</dc:creator>
  <dc:description/>
  <cp:keywords/>
  <dc:language>en-US</dc:language>
  <cp:lastModifiedBy>M.Karpala</cp:lastModifiedBy>
  <cp:lastPrinted>2019-09-16T12:37:00Z</cp:lastPrinted>
  <dcterms:modified xsi:type="dcterms:W3CDTF">2022-03-03T11:41:00Z</dcterms:modified>
  <cp:revision>3</cp:revision>
  <dc:subject/>
  <dc:title/>
</cp:coreProperties>
</file>