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>pn.: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-Bold;Arial"/>
          <w:b/>
          <w:bCs/>
          <w:shd w:fill="FFFFFF" w:val="clear"/>
        </w:rPr>
        <w:t>,,Dostawa pojemników oraz kontenerów na odpady komunalne”</w:t>
      </w:r>
    </w:p>
    <w:p>
      <w:pPr>
        <w:pStyle w:val="Normal"/>
        <w:spacing w:lineRule="exact" w:line="3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przedmiotu zamówienia za całkowitą cenę ofertową, w wysokości: </w:t>
      </w:r>
    </w:p>
    <w:p>
      <w:pPr>
        <w:pStyle w:val="Normal"/>
        <w:spacing w:lineRule="exact" w:line="3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zęść I: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693"/>
        <w:gridCol w:w="993"/>
        <w:gridCol w:w="2409"/>
        <w:gridCol w:w="2127"/>
      </w:tblGrid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  <w:t xml:space="preserve">L. p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  <w:t>Rodzaj pojemni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jednostkowa brutto (PLN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artość brutto (PLN)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Pojemnik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  <w:t>na metale i tworzywa sztuczne 120 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  <w:t>Pojemnik na metale i tworzywa sztuczne 240 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1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  <w:t>Pojemnik na metale i tworzywa sztuczne 1100 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Pojemnik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  <w:t>na bio 120 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  <w:t>Pojemnik na bio 240 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9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  <w:t>Pojemnik na bio 1100 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  <w:t>Pojemnik na papier 240 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  <w:t>Pojemnik na papier 1100 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spacing w:lineRule="exact" w:line="340"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zęść II:</w:t>
      </w:r>
    </w:p>
    <w:p>
      <w:pPr>
        <w:pStyle w:val="TextBody"/>
        <w:spacing w:lineRule="exact" w:line="340"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spacing w:lineRule="exact" w:line="340"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693"/>
        <w:gridCol w:w="993"/>
        <w:gridCol w:w="2409"/>
        <w:gridCol w:w="2127"/>
      </w:tblGrid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  <w:t xml:space="preserve">L. p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  <w:t>Rodzaj pojemni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jednostkowa brutto (PLN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artość brutto (PLN)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  <w:t>Kontener typu ,,łódka” 5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  <w:t>Kontener KP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"/>
        <w:spacing w:lineRule="exact" w:line="340"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Na przedmiot zamówienia udzielamy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I: …… miesięcznej gwarancji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340" w:before="0" w:after="0"/>
        <w:jc w:val="both"/>
        <w:rPr/>
      </w:pPr>
      <w:r>
        <w:rPr>
          <w:rFonts w:cs="Tahoma" w:ascii="Tahoma" w:hAnsi="Tahoma"/>
          <w:sz w:val="22"/>
          <w:szCs w:val="22"/>
        </w:rPr>
        <w:t>Część II: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Dostaw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6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2-21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