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OZS/44/2022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23 lutego2022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powierzenia pełnienia obowiązków dyrektora Publicznej Szkoły Podstawowej im. Franciszka Peplińskiego w Rokocinie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 63 ust. 13 w związku z art. 29 ust. 1 pkt 2 ustawy z dnia 14 grudnia 2016 r. Prawo oświatowe (Dz. U. z 2021 r. poz. 1082 z późn. zm.) 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lang w:eastAsia="pl-PL"/>
        </w:rPr>
        <w:t xml:space="preserve">Powierzam pełnienie obowiązków dyrektora Publicznej Szkoły Podstawowej im. Franciszka Peplińskiego Pani Joannie Szyca na okres od dnia 23 lutego 2022 r do czasu powierzenia stanowiska Dyrektora osobie wyłonionej w drodze konkursu, jednak nie dłużej niż na okres 10 miesięcy. 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2.</w:t>
      </w:r>
      <w:r>
        <w:rPr>
          <w:rFonts w:eastAsia="Times New Roman" w:cs="Times New Roman" w:ascii="Times New Roman" w:hAnsi="Times New Roman"/>
          <w:lang w:eastAsia="pl-PL"/>
        </w:rPr>
        <w:t xml:space="preserve"> Zarządzenie wchodzi w życie z dniem 23 lutego 2022 r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4"/>
        <w:gridCol w:w="4932"/>
      </w:tblGrid>
      <w:tr>
        <w:trPr/>
        <w:tc>
          <w:tcPr>
            <w:tcW w:w="49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ójt Gminy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Magdalena Forc-Cherek 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</w:t>
      </w:r>
    </w:p>
    <w:p>
      <w:pPr>
        <w:pStyle w:val="Normal"/>
        <w:keepLines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keepLines/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godnie z art. 63 ust 13 ustawy z dnia 14 grudnia 2016 r. Prawo oświatowe (Dz. U. z 2021 r. poz. 1082 z późn. zm.) do czasu powierzenia stanowiska dyrektora osobie wyłonionej w drodze konkursu  organ prowadzący może powierzyć pełnienie obowiązków dyrektora szkoły wicedyrektorowi, a w szkołach, w których nie ma wicedyrektora, nauczycielowi tej szkoły, jednak nie dłużej niż na okres 10 miesięcy. </w:t>
      </w:r>
    </w:p>
    <w:p>
      <w:pPr>
        <w:pStyle w:val="Normal"/>
        <w:keepLines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rządzeniem Wójta Gminy Starogard Gdański z dniem 23 lutego 2022 r. został odwołany dyrektor Publicznej Szkoły Podstawowej im. Franciszka Peplińskiego w Rokocinie. W tej sytuacji organ prowadzący postanowił powierzyć obowiązki Pani Joannie Szyca -nauczycielowi tej szkoły. Okres powierzenia obowiązków został określony do czasu wyłonienia kandydata na stanowisko dyrektora w drodze konkursu, nie dłużej jednak niż na 10 miesięcy. </w:t>
      </w:r>
    </w:p>
    <w:p>
      <w:pPr>
        <w:pStyle w:val="Normal"/>
        <w:keepLines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20" w:right="1020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39:00Z</dcterms:created>
  <dc:creator>M.Ziolkowska</dc:creator>
  <dc:description/>
  <dc:language>en-US</dc:language>
  <cp:lastModifiedBy>M.Ziolkowska</cp:lastModifiedBy>
  <dcterms:modified xsi:type="dcterms:W3CDTF">2022-02-23T08:41:00Z</dcterms:modified>
  <cp:revision>1</cp:revision>
  <dc:subject/>
  <dc:title/>
</cp:coreProperties>
</file>