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35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1 lutego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zakresie upowszechniania kultury fizycznej i sportu w 2022 roku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08 marca 1990 r. o samorządzie gminnym (Dz.U. z 2021 r. poz. 1372 z późn. zm.) w związku z art. 4 ust. 1 pkt 17, art. 11 ust. 1 pkt 2 i ust. 2, art. 13 ustawy z dnia 24 kwietnia 2003 r. o działalności pożytku publicznego i o wolontariacie (Dz. U. z 2020 r. poz. 1057) oraz w zw. z §10 ust.1 uchwały Nr XVI/157/2019 Rady Gminy Starogard Gdański z dnia 02 grudnia 2019 r. w sprawie przyjęcia Wieloletniego Programu Współpracy Gminy Starogard Gdański z organizacjami pozarządowymi oraz innymi podmiotami, o których mowa w art. 3 ust. 3 ustawy o działalności pożytku publicznego i o wolontariacie na lata 2020-2025 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1. Postanawia się ogłosić otwarty konkurs ofert na powierzenie realizacji zadania publicznego z zakresu upowszechniania kultury fizycznej i sportu w 2022 roku, poprzez udzielenie dotacji organizacjom pozarządowym oraz innym podmiotom, o których mowa w art. 3 ust. 3 ustawy o działalności pożytku publicznego i o wolontariac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reść ogłoszenia stanowi załącznik nr 1 do niniejszeg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sokość środków publicznych przeznaczonych na powierzenie realizacji zadania określonego                          w ogłoszeniu o otwartym konkursie ofert wynosi 12 000,00 zł (słownie: dwanaście tysięcy złotych 00/100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głoszenie, o którym mowa w § 1 opublikowane zostani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stronie internetowej Urzędu Gminy Starogard Gdańsk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Biuletynie Informacji Publicznej Gminy Starogard Gdańsk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tablicy ogłoszeń w siedzibie Urzędu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ceny ofert dokona komisja konkursowa powołana odrębnym zarządzenie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sady działania komisji konkursowej oraz tryb ubiegania się o finansowanie realizacji zadania publicznego zawarto w ogłoszeniu o otwartym konkursie ofert stanowiącym załącznik nr 1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ferty sporządza się na formularzu ofertowym, stanowiącym załącznik do rozporządzenia Przewodniczącego Komitetu Do Spraw Pożytku Publicznego z dnia 24 października 2018 r. w sprawie wzorów ofert i ramowych wzorów umów dotyczących realizacji zadań publicznych oraz wzorów sprawozdań z wykonania tych zadań (Dz. U. z 2018 r. poz.2057)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ferty podlegać będą ocenie zgodnie z arkuszem oceny ofert stanowiącym załącznik nr 2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czegółowe i ostateczne warunki realizacji, finansowania i rozliczenia zadania zostaną określone w wiążącej strony umowie, której ramowy wzór stanowi załącznik do rozporządzenia, o którym mowa w ust.3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miot, który otrzyma dotację jest zobowiązany do przedstawienia szczegółowego sprawozdania na formularzu stanowiącym załącznik do rozporządzenia, o którym mowa w ust.3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nie zarządzenia powierza się Sekretarzowi Urzędu Gminy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1lutego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 1 do zarządzenia Nr ADM/35/2022</w:t>
        <w:br/>
        <w:t>Wójta Gminy Starogard Gdański</w:t>
        <w:br/>
        <w:t>z dnia 11lutego 2022 r.</w:t>
      </w:r>
    </w:p>
    <w:p>
      <w:pPr>
        <w:pStyle w:val="Normal"/>
        <w:keepLines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Na podstawie art. 30 ust.1 ustawy z dnia 8 marca 1990r. o samorządzie gminnym (</w:t>
      </w:r>
      <w:r>
        <w:rPr>
          <w:rFonts w:cs="Times New Roman" w:ascii="Times New Roman" w:hAnsi="Times New Roman"/>
        </w:rPr>
        <w:t>Dz.U. z 2021 r., poz. 1372</w:t>
      </w:r>
      <w:r>
        <w:rPr>
          <w:rFonts w:eastAsia="Times New Roman" w:cs="Times New Roman" w:ascii="Times New Roman" w:hAnsi="Times New Roman"/>
          <w:lang w:eastAsia="pl-PL"/>
        </w:rPr>
        <w:t>z późn.zm.) w związku z art. 4 ust. 1 pkt 17, art. 11 ust.1 pkt 2 i ust. 2, art. 13 ustawy z dnia 24 kwietnia 2003 r. o działalności pożytku publicznego i o wolontariacie (Dz.U. z 2020 r. poz. 1057) oraz w zw. z §10 ust.1 uchwały XVI/157/2019 Rady Gminy Starogard Gdański z dnia 02 grudnia 2019 r. w sprawie przyjęcia Wieloletniego Programu Współpracy Gminy Starogard Gdański z organizacjami pozarządowymi oraz innymi podmiotami, o których mowa w art. 3 ust. 3 ustawy o działalności pożytku publicznego i o wolontariacie na lata 2020-2025 </w:t>
      </w:r>
    </w:p>
    <w:p>
      <w:pPr>
        <w:pStyle w:val="Normal"/>
        <w:keepLines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Gminy Starogard Gdański ogłasza </w:t>
        <w:br/>
        <w:t>otwarty konkurs ofert na realizację zadania publicznego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br/>
        <w:t xml:space="preserve">w zakresie upowszechniania kultury fizycznej i sport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 2022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roku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odzaj zadania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ierzenie zadań własnych gminy obejmują następujące działania na rzecz dzieci w wieku 6 - 10 lat - mieszkańców Gminy Starogard Gdański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jęcia ogólnorozwojowe, z elementami gry w koszykówkę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jęcia odbywające się nie mniej niż 2 razy w tygodniu po 60 min. w dni powszednie od poniedziałku do piątku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jęcia na obiektach sportowo - rekreacyjnych na terenie Gminy Starogard Gdańsk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jęcia prowadzone przez osoby posiadające uprawnienia do pracy z dziećmi 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le zadania: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mowanie zdrowego stylu życia,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zwój i promowanie aktywności fizycznej jako formy spędzania wolnego czasu,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bywanie umiejętności pracy zespołowej,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ształtowanie postaw fair play,</w:t>
      </w:r>
    </w:p>
    <w:p>
      <w:pPr>
        <w:pStyle w:val="Normal"/>
        <w:keepLines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ształtowanie postaw pro sportowych, otwartości na innych członków zespołu, empatii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eneficjenci zadania: 60 osób, dzieci w wieku 5 - 16 lat - mieszkańcy Gminy Starogard Gdańsk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sokość środków publicznych przeznaczonych na realizację zadania.</w:t>
      </w:r>
    </w:p>
    <w:p>
      <w:pPr>
        <w:pStyle w:val="Normal"/>
        <w:spacing w:lineRule="auto" w:line="240" w:before="120" w:after="120"/>
        <w:ind w:left="283" w:firstLine="1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sokość środków publicznych przeznaczonych na wsparcie realizacji zadania określonego w ogłoszeniu o otwartym konkursie ofert wynosi 12 000,00 zł (słownie: dwanaście tysięcy złotych 00/100). W roku </w:t>
      </w:r>
      <w:r>
        <w:rPr>
          <w:rFonts w:eastAsia="Times New Roman" w:cs="Times New Roman" w:ascii="Times New Roman" w:hAnsi="Times New Roman"/>
          <w:lang w:eastAsia="pl-PL"/>
        </w:rPr>
        <w:t>2021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sokość środków publicznych przeznaczonych na wsparcie realizacji zadania wynosiło 12 000,00 zł (słownie: dwanaście tysięcy złotych 00/100)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sady przyznawania dotacji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tacja zostanie przekazana zgodnie z przepisami ustawy z dnia 24 kwietnia 2003 roku o działalności pożytku publicznego i o wolontariacie (Dz. U. z </w:t>
      </w:r>
      <w:r>
        <w:rPr>
          <w:rFonts w:eastAsia="Times New Roman" w:cs="Times New Roman" w:ascii="Times New Roman" w:hAnsi="Times New Roman"/>
          <w:lang w:eastAsia="pl-PL"/>
        </w:rPr>
        <w:t>2020 r. poz.105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 oraz ustawy z dnia 27 sierpnia 2009 roku o finansach publicznych, po podpisaniu stosownej umowy wyłonionym oferentem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miotami uprawnionymi do złożenia oferty są podmioty wymienione w art. 3 ustawy z dnia 24 kwietnia 2003 roku o działalności pożytku publicznego i o wolontariacie (Dz. U. z </w:t>
      </w:r>
      <w:r>
        <w:rPr>
          <w:rFonts w:eastAsia="Times New Roman" w:cs="Times New Roman" w:ascii="Times New Roman" w:hAnsi="Times New Roman"/>
          <w:lang w:eastAsia="pl-PL"/>
        </w:rPr>
        <w:t>2020 r. poz.105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, działające na terenie Gminy Starogard Gdański lub na rzecz jej mieszkańców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łożona oferta musi spełniać wymagania wyszczególnione w art. 14 ustawy z dnia 24 kwietnia 2003 roku o działalności pożytku publicznego i o wolontariacie oraz Rozporządzeniu Przewodniczącego Komitetu do Spraw Pożytku Publicznego z dnia 24.10.2018r. w sprawie wzorów ofert i ramowych wzorów umów dotyczących realizacji zadań publicznych oraz wzorów sprawozdań z wykonania tych zadań (Dz.U. z 2018 r. poz. 2057)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łożenie oferty nie jest równoznaczne z przyznaniem dotacji lub przyznaniem dotacji w oczekiwanej wysokości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rodki pochodzące z dotacji mogą być przeznaczone wyłącznie na pokrycie uzasadnionych kosztów wynikających bezpośrednio z realizacji zadania. Dotacja nie będzie przeznaczona na wydatki niezwiązane z realizacją zadania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</w:t>
        <w:tab/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wyboru innego sposobu reprezentacji podmiotu składającego ofertę niż wynikający z KRS lub innego właściwego rejestru – do oferty należy dołączyć dokument pełnomocnictwa potwierdzający upoważnienie do działania w imieniu oferent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ermin i warunki realizacji zadania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stępowanie konkursowe odbywać się będzie przy uwzględnieniu zasad określonych w ustawie z dnia 24 kwietnia 2003 roku o działalności pożytku publicznego i o wolontariacie (Dz. U. z </w:t>
      </w:r>
      <w:r>
        <w:rPr>
          <w:rFonts w:eastAsia="Times New Roman" w:cs="Times New Roman" w:ascii="Times New Roman" w:hAnsi="Times New Roman"/>
          <w:lang w:eastAsia="pl-PL"/>
        </w:rPr>
        <w:t>2020 r. poz.105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ealizacja zadania obejmuje okres po dacie podpisania umowy, nie później niż </w:t>
      </w:r>
      <w:r>
        <w:rPr>
          <w:rFonts w:eastAsia="Times New Roman" w:cs="Times New Roman" w:ascii="Times New Roman" w:hAnsi="Times New Roman"/>
          <w:lang w:eastAsia="pl-PL"/>
        </w:rPr>
        <w:t>od 07.03.2022 r. d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nia</w:t>
      </w:r>
      <w:r>
        <w:rPr>
          <w:rFonts w:eastAsia="Times New Roman" w:cs="Times New Roman" w:ascii="Times New Roman" w:hAnsi="Times New Roman"/>
          <w:color w:val="C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31.12.2022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r.,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Zadanie winno być zrealizowane z najwyższą starannością, w sposób efektywny, profesjonalny i terminowy, zgodnie z zawartą umową oraz obowiązującymi przepisami, w zakresie opisanym w ofercie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mioty występujące o dotacje powinny posiadać niezbędne doświadczenie w organizacji tego typu zadań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czegółowe i ostateczne warunki realizacji, finansowania i rozliczenia zadania zostaną określone w wiążącej strony umowie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ermin i miejsce składania ofert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ę wraz z wymaganymi załącznikami należy złożyć, bądź przesłać w zamkniętej i opisanej kopercie (Oferta na realizację zadania publicznego w zakresie upowszechniania kultury fizycznej i sportu w 2022 roku) do Urzędu Gminy Starogard Gdański, ul. Sikorskiego 9, 83-200 Starogard Gdański, biuro podawcze, w terminie do </w:t>
      </w:r>
      <w:r>
        <w:rPr>
          <w:rFonts w:eastAsia="Times New Roman" w:cs="Times New Roman" w:ascii="Times New Roman" w:hAnsi="Times New Roman"/>
          <w:lang w:eastAsia="pl-PL"/>
        </w:rPr>
        <w:t>dnia 06.03.2022 r., do godz. 15:00</w:t>
      </w:r>
    </w:p>
    <w:p>
      <w:pPr>
        <w:pStyle w:val="Normal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) Otwarcie ofert nastąpi w dniu 08.03.2022 r. o godz. 11:00 w Urzędzie Gminy Starogard Gdański,                             ul. Sikorskiego 9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83-200 Starogard Gdańsk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ryb i kryteria stosowane przy wyborze ofert oraz termin dokonania wyboru ofert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ferty poddane zostaną weryfikacji formalnej i ocenie merytorycznej przez komisję konkursową, powołaną przez Wójta Gminy Starogard Gdański. W przypadku wystąpienia braków formalnych oferty komisja konkursowa wzywa oferenta do ich usunięcia w terminie w terminie 7 dni pod rygorem odrzucenia oferty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acach komisji konkursowej mogą uczestniczyć osoby wskazane przez podmioty określone ustawie z dnia 24 kwietnia 2003 r. o działalności pożytku publicznego i o wolontariacie (Dz. U. z </w:t>
      </w:r>
      <w:r>
        <w:rPr>
          <w:rFonts w:eastAsia="Times New Roman" w:cs="Times New Roman" w:ascii="Times New Roman" w:hAnsi="Times New Roman"/>
          <w:lang w:eastAsia="pl-PL"/>
        </w:rPr>
        <w:t>2020 r. poz.105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, mające siedzibę na terenie gminy Starogard Gdański lub działające na rzecz jej mieszkańców, pod warunkiem, że podmioty te nie będą brały udziału  w konkursie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dstawicieli podmiotów, o których mowa w pkt. 2 do prac w komisji konkursowej wyłania się spośród kandydatów zgłoszonych pisemnie najpóźniej na 3 dni przed wyznaczonym terminem otwarcia ofert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cena ofert nastąpi w terminie do 7 dni od dnia otwarcia ofert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złonkowie komisji konkursowej podczas rozpatrywania ofert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oceniają możliwość realizacji zadania publicznego przez podmiot programu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ceniają przedstawioną kalkulację kosztów realizacji zadania publicznego, w tym w odniesieniu do zakresu rzeczowego zadania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oceniają proponowaną jakość wykonania zadania i kwalifikacje osób, przy udziale których podmiot programu będzie realizował zadanie publiczne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względniają planowany przez podmiot programu udział środków finansowych własnych lub środków pochodzących z innych źródeł na realizację zadania publicznego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uwzględniają planowany przez podmiot programu wkład rzeczowy, osobowy, w tym świadczenia wolontariuszy i pracę społeczną członków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uwzględniają analizę i ocenę realizacji zleconych zadań publicznych w przypadku podmiotów programu, które w latach poprzednich realizowały zlecone zadania publiczne, biorąc pod uwagę rzetelność i terminowość oraz sposób rozliczenia otrzymanych na ten cel środków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arunkiem udzielenia dotacji jest pozytywna weryfikacja formalna złożonej oferty oraz uzyskanie w ocenie merytorycznej co najmniej 60% punktów, zgodnie z arkuszem oceny oferty, który stanowi załącznik nr 2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danie powierzone zostanie oferentowi, który uzyska największą ilość punktów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podstawie dokonanej oceny komisja konkursowa niezwłocznie przedstawia wyniki wójtowi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ójt Gminy Starogard Gdański zastrzega sobie prawo do odwołania konkursu ofert w całości lub części oraz przedłużenia terminu składania ofert i rozstrzygnięcia konkursu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czegółowe i ostateczne warunki realizacji, finansowania oraz rozliczenia zadania reguluje umowa pomiędzy gminą a oferentem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tacji nie można wykorzystać na cele inne niż przewidziane we wniosku pod rygorem zwrotu otrzymanych środków finansowych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niki konkursu ogłoszone zostaną w Biuletynie Informacji Publicznej, na stronie www.starogardgd.ug.pl oraz na tablicy ogłoszeń w Urzędzie Gminy Starogard Gdański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miot, który otrzymał dotację jest zobowiązany do przedstawienia szczegółowego sprawozdania,    w terminie określonym w umowie.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ferenci przed przystąpieniem do konkursu powinni zapoznać się z następującymi dokumentami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ą z dnia 24 kwietnia 2003 r. o działalności pożytku publicznego i o wolontariacie (Dz. U. z </w:t>
      </w:r>
      <w:r>
        <w:rPr>
          <w:rFonts w:eastAsia="Times New Roman" w:cs="Times New Roman" w:ascii="Times New Roman" w:hAnsi="Times New Roman"/>
          <w:lang w:eastAsia="pl-PL"/>
        </w:rPr>
        <w:t>2020 r. poz.105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zporządzeniem Przewodniczącego Komitetu do Spraw Pożytku Publicznego z dnia 24.10.2018r. w sprawie wzorów ofert i ramowych wzorów umów dotyczących realizacji zadań publicznych oraz wzorów sprawozdań z wykonania tych zadań (Dz.U. z 2018r. poz. 2057)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  <w:tab/>
        <w:t>Uchwałą Nr XVI/157/2019 Rady Gminy Starogard Gdański z dnia 02 grudnia 2019 r. w sprawie przyjęcia Wieloletniego Programu Współpracy Gminy Starogard Gdański z organizacjami pozarządowymi oraz innymi podmiotami, o których mowa w art. 3 ust. 3 ustawy o działalności pożytku publicznego                             i o wolontariacie na lata 2020-2025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 2 do zarządzenia Nr ADM/35/2022</w:t>
        <w:br/>
        <w:t>Wójta Gminy Starogard Gdański</w:t>
        <w:br/>
        <w:t>z dnia 11 lutego 2022 r.</w:t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120" w:after="120"/>
        <w:ind w:left="52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RKUSZ OCENY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nr: 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60"/>
        <w:gridCol w:w="1261"/>
      </w:tblGrid>
      <w:tr>
        <w:trPr>
          <w:trHeight w:val="139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I ADRES PODMIO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PRAWNOŚĆ FORMALNA OFERTY (tak/ni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MERYTORYCZNA PROGRAMU REALIZACJI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od 0 do 10 pkt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LKULACJA KOSZTÓW REALIZACJI ZADANIA (od 0 do 6 pkt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ŚWIADCZENIE W REALIZACJI PODOBNEGO ZADANIA (od 0 do 4 pkt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MA PUNKTÓW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lang w:eastAsia="pl-PL"/>
        </w:rPr>
        <w:t>..……………….……………..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(podpis przewodniczącego/członka Komisji)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8:00Z</dcterms:created>
  <dc:creator>D.Szumlinski</dc:creator>
  <dc:description/>
  <dc:language>en-US</dc:language>
  <cp:lastModifiedBy>M.Ziolkowska</cp:lastModifiedBy>
  <dcterms:modified xsi:type="dcterms:W3CDTF">2022-02-14T12:48:00Z</dcterms:modified>
  <cp:revision>2</cp:revision>
  <dc:subject/>
  <dc:title/>
</cp:coreProperties>
</file>