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INT/1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0 stycznia 2022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komisji do spraw szacowania strat w gospodarstwie Pana Mariusza Mikszy, </w:t>
      </w:r>
    </w:p>
    <w:p>
      <w:pPr>
        <w:pStyle w:val="Normal"/>
        <w:spacing w:before="0" w:after="0"/>
        <w:jc w:val="center"/>
        <w:rPr>
          <w:rFonts w:ascii="Times New Roman" w:hAnsi="Times New Roman" w:eastAsia="Tahoma-Bold;Arial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. Janin 3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 2021 r.  poz. 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1372 z późn. zm.), art. 40 ust. 2 i 3 ustawy z dnia 12 marca 2004 r. o pomocy społecznej (D. U. z 2020 r. poz. 1876 z póź. zm.) zarządza się, co następuje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1. Powołuje się komisję do spraw szacowania strat w gospodarstwie Pana Mariusza Mikszy, </w:t>
      </w:r>
    </w:p>
    <w:p>
      <w:pPr>
        <w:pStyle w:val="Normal"/>
        <w:spacing w:before="0" w:after="0"/>
        <w:rPr>
          <w:rFonts w:ascii="Times New Roman" w:hAnsi="Times New Roman" w:eastAsia="Tahoma-Bold;Arial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zam. Janin 3 powstałych w wyniku zdarzenia klęskowego w postaci silnego wiatru w dniu 17.01.2022 r. 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 Dariusz Szczubełek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przedstawiciel Urzędu Gminy w Starogardzie Gdańskim- przewodnicząc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mysław Skorb - przedstawiciel Gminnego Ośrodka Pomocy Społecznej w Starogardzie Gdańskim - zastępca przewodnicząc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Ewa Prabucka - przedstawiciel Powiatowego Nadzoru Budowlanego w Starogardzie Gdańskim- członek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działa na podstaw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zasad udzielania, ze środków rezerwy celowej budżetu państwa na przeciwdziałanie i usuwanie skutków klęsk żywiołowych, pomocy finansowej w formie zasiłków celowych, o których mowa w ustawie o pomocy społecznej, dla rodzin lub osób samotnie gospodarujących, poszkodowanych w wyniku zdarzeń noszących znamiona klęsk żywiołowych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komisję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oględzin oraz oszacowania powstałych strat w gospodarstwie Pana Mariusza Mikszy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 określenia rodzaju,  stopnia i procentowego udziału zniszczenia/uszkodzenia ora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rządzenia protokołu strat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0 styczni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99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1:00Z</dcterms:created>
  <dc:creator>User</dc:creator>
  <dc:description/>
  <dc:language>en-US</dc:language>
  <cp:lastModifiedBy>M.Ziolkowska</cp:lastModifiedBy>
  <cp:lastPrinted>2022-01-21T11:34:00Z</cp:lastPrinted>
  <dcterms:modified xsi:type="dcterms:W3CDTF">2022-02-23T07:01:00Z</dcterms:modified>
  <cp:revision>2</cp:revision>
  <dc:subject/>
  <dc:title/>
</cp:coreProperties>
</file>