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43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3 lutego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odwołania Pani Jadwigi Drosdowskiej ze stanowiska dyrektora Publicznej Szkoły Podstawowej im. Franciszka Peplińskiego w Rokoc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 5 ustawy z dnia 8 marca 1990 r. o samorządzie gminnym (Dz. U. z 2021 r. poz. 1372 z późn. zm.) oraz art. 66 ust. 1 pkt 2 w związku z art. 29 ust. 1 pkt 2 ustawy z dnia 14 grudnia 2016 r. Prawo oświatowe (Dz. U. z 2021r.  poz. 1082 z późn. zm.), po zasięgnięciu opinii Pomorskiego Kuratora Oświaty zarządza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 dniem 23 lutego odwołuję Panią Jadwigę Drosdowską ze stanowiska dyrektora Publicznej Szkoły Podstawowej im. Franciszka Peplińskiego w Rokocinie bez zachowania okresu wypowie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rzyczyny odwołania Pani Jadwigi Drosdowskiej ze stanowiska dyrektora Publicznej Szkoły Podstawowej im. Franciszka Peplińskiego w Rokocinie wskazane zostały w uzasadnieniu niniejszego zarządz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3 lutego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zasadnienie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 Jadwiga Drosdowska powołana została na stanowisko dyrektora Publicznej Szkoły Podstawowej im. Franciszka Peplińskiego w Rokocinie dnia 1 września 2020 r. po uprzednim przeprowadzeniu przez organ prowadzący konkursu na to stanowisko. Stanowisko dyrektora Publicznej Szkoły Podstawowej im. Franciszka Peplińskiego w Rokocinie powierzone zostało Pani Jadwidze Drosdowskiej na 5 lat szkolnych, stosownie do treści przepisu art. 63 ust. 21 ustawy Prawo oświatowe, zwanej w dalszej części uzasadnienia również „ustawą”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 art. 66 ust. 1 pkt 2 ustawy z dnia 14 grudnia 2016 r. Prawo Oświatowe, organ, który powierzył stanowisko kierownicze w szkole lub placówce oświatowej, w przypadkach szczególnie uzasadnionych, po zasięgnięciu opinii kuratora oświaty, może odwołać nauczyciela ze stanowiska kierowniczego  w czasie roku szkolnego bez wypowiedzenia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ownie do treści powołanego wyżej przepisu, Wójt Gminy Starogard Gdański przed wydaniem niniejszego zarządzenia wystąpił do Pomorskiego Kuratora Oświaty z wnioskiem o wydanie opinii w sprawie odwołania Pani Jadwigi Drosdowskiej ze stanowiska dyrektora Publicznej Szkoły Podstawowej w Rokocinie w trybie art. 66 ust. 1 pkt 2 ustawy Prawo Oświatowe. Dnia 21 lutego 2021 r. do organu prowadzącego wpłynęła opinia Pomorskiego Kuratora Oświaty w przedmiotowej sprawie. W treści opinii wskazano, że nie ma podstaw do wyrażenia pozytywnej opinii w sprawie odwołania bez wypowiedzenia w czasie roku szkolnego pani Jadwigi Drosdowskiej ze stanowiska dyrektora Publicznej Szkoły Podstawowej im. Franciszka Peplińskiego w Rokocinie na podstawie art. 66 ust. 2 ustawy z dnia 16 grudnia 2016 r. Prawo oświatowe (Dz. U. z 2021 r. poz. 1082)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 Gminy Starogard Gdański rozważył stanowisko zajęte przez Pomorskiego Kuratora Oświaty. Nie podziela go jednak i uważa, że w niniejszej sprawie zachodzi szczególny przypadek uzasadniający odwołanie Pani Jadwigi Drosdowskiej ze stanowiska dyrektora Publicznej Szkoły Podstawowej im. Franciszka Peplińskiego w Rokocinie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czynami odwołania Pani Jadwigi Drosdowskiej ze stanowiska dyrektora są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Brak realizacji przez nauczyciela pełniącego funkcję Dyrektora 24 godzin zajęć świetlicowych w okresie czasu od dnia 15 września 2020 r. do dnia 12 marca 2021 r., za które nauczyciel pobrał w sposób nienależny wynagrodzenie w kwocie 999,16 zł dokonując jednocześnie nieprawdziwych wpisów na okoliczność prowadzenia wyżej wskazanych zajęć w dziennikach elektronicznych, co potwierdzone zostało w postępowaniu przygotowawczym prowadzonym przez Prokuratora Prokuratury Rejonowej w Starogardzie Gdańskim oraz w postępowaniu kontrolnym prowadzonym przez organ prowadzący. W postanowieniu o umorzeniu śledztwa wydanym dnia 23 grudnia 2021 r. wskazano, że Jadwiga Drosdowska jako dyrektor i nauczyciel szkoły nie wywiązała się ze swoich zadań naruszając obowiązki pracownika i nauczyciela co skutkować powinno poniesieniem przez nią odpowiedzialności pracowniczej. Opisane powyżej zachowanie Dyrektora w ocenie organu prowadzącego świadczy o całkowitej utracie przez dyrektora zdolności do wykonywania powierzonej funkcji z przyczyn etycznych;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Niezapewnienie - w związku z nieobecnością Pani Jadwigi Drosdowskiej na zajęciach - wymaganej ilości opiekunów na zajęciach świetlicowych w dniach 06.10.2020 r., 20.10.2020 r., 19.01.2021 r. oraz 26.01.2021 r. czym Pani Jadwiga Drosdowska naruszyła § 7 ust. 1 Rozporządzenia Ministra Edukacji Narodowej z dnia 28 lutego 2019 r. w sprawie szczegółowej organizacji publicznych szkół i publicznych przedszkoli;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Silny konflikt Dyrektora Publicznej Szkoły Podstawowej w Rokocinie z gronem pedagogicznym tej szkoły prowadzący do destabilizacji pracy szkoły pod względem wychowawczym, dydaktycznym i oświatowym, co z kolei stanowi zagrożenia dla interesu publicznego i dalszego funkcjonowania placówki. W okresie czynnego pełnienia funkcji przez Dyrektora, do organu prowadzącego wpływały w sposób chroniczny skargi zarówno ze strony nauczycieli zatrudnionych w szkole jak i rodziców dzieci uczęszczających do szkoły na sposób sprawowania funkcji przez Panią Jadwigę Drosdowską. Skargi te ostatecznie skutkowały podjęciem działań kontrolnych przez organ prowadzący, zawieszeniem Dyrektora w pełnieniu funkcji, wszczęciem w sprawie postępowania karnego przez organy ścigania i postępowania wyjaśniającego przez Rzecznika Dyscyplinarnego dla Nauczycieli przy Wojewodzie Pomorskim. Organy prowadzące przedmiotowe postępowania również wyraźnie wskazywały na istnienie silnego konfliktu pomiędzy Dyrektorem szkoły a zatrudnionymi tam nauczycielami. Konflikt przedmiotowy eskalował po podejmowanych przez Dyrektora szkoły próbach wywierania nacisku przy wykorzystaniu stosunku podległości służbowej na nauczycieli zatrudnionych w tej szkole a składających skargi na Dyrektora. Takie zachowanie Dyrektora uznać należy za nieetyczne i nie licujące z pełnioną funkcją. Wskazać należy jednak, że istniejący w szkole konflikt w ocenie organu uniemożliwia całkowicie prawidłowe funkcjonowanie placówki i spokojną pracę kadry pedagogicznej. Istotnym jest, iż w okresie od dnia 25 marca 2021 r. do dnia 21 stycznia 2022 r. Pani Jadwiga Drosdowska była zawieszona w pełnieniu obowiązków dyrektora Publicznej Szkoły Podstawowej w Rokocinie. W/w wróciła do czynnego pełnienia obowiązków dyrektora z dniem 25 stycznia 2022r. na skutek orzeczenia wydanego przez Komisję Dyscyplinarną dla Nauczycieli przy Ministrze Edukacji. Po powrocie Dyrektora na stanowisko w szkole nastąpiła całkowita destabilizacja pracy i funkcjonowania placówki. W/w nie zrobiła nic, by uspokoić nastroje pracowników. Nie podejmowała starań aby poprawić sytuację, co w konsekwencji przyczyniło się do masowego przedłożenia przez kadrę pedagogiczną szkoły zwolnień lekarskich na okres od 3 lutego do 11 lutego 2022 r. Osoba zatrudniona w sekretariacie przedstawiła zwolnienie lekarskie na okres od 7 lutego do 18 lutego 2022 r. Sytuacja ta całkowicie sparaliżowała pracę szkoły w tym okresie, ponieważ w jednostce nie miał kto prowadzić zajęć. Wskazać należy, że Pani Jadwiga Drosdowska po powrocie do wykonywania obowiązków na stanowisku Dyrektora podejmuje czynności prowadzące do eskalacji konfliktu z zatrudnionymi w jednostce pracownikami pedagogicznymi  niepedagogicznymi polegające na rozliczaniu pracowników z każdej czynności oraz nakazywaniu sporządzania notatek o charakterze dyscyplinującym. Ponadto, wskazać należy, że dyrektor szkoły w wykonywaniu swoich zadań powinien współpracować z radą szkoły, radą pedagogiczną, rodzicami i samorządem uczniowskim. Tymczasem, Dyrektor nie wyraziła zgody na spotkanie Rady Rodziców na terenie szkoły, co niepotrzebnie zaostrza konflikt i skutkuje wnoszeniem do tut. organu kolejnych skarg na działania Pani Drosdowskiej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cenie organu prowadzącego wskazane przyczyny odwołania stanowią powody szczególnie uzasadnione o których mowa w art. 66 ust. 1 pkt 2 ustawy Prawo oświatowe, uzasadniające odwołanie Pani Jadwigi Drosdowskiej ze stanowiska w czasie roku szkolnego bez wypowiedzenia. Przyjąć należy bowiem, że w obliczy powołanych powyżej przyczyn kierowanie szkołą przez Panią Jadwigę Drosdowską stanowi istotne zagrożenie dla osiągniecia jej celów dydaktycznych, wychowawczych i oświatowych oraz godzi w interes szkoły jako interes publiczny.</w:t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uczenie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uznania, że niniejsze odwołanie narusza prawo, w terminie 21 dni od dnia doręczenia niniejszego zarządzenia, Pani Jadwidze Drosdowskiej przysługuje prawo wniesienia odwołania do Sądu Rejonowego w Malborku, IV Wydział Pracy, ul. Poczty Gdańskiej 19, 82-200 Malbork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2:00Z</dcterms:created>
  <dc:creator>D.Szumlinski</dc:creator>
  <dc:description/>
  <dc:language>en-US</dc:language>
  <cp:lastModifiedBy>M.Ziolkowska</cp:lastModifiedBy>
  <dcterms:modified xsi:type="dcterms:W3CDTF">2022-02-23T08:32:00Z</dcterms:modified>
  <cp:revision>2</cp:revision>
  <dc:subject/>
  <dc:title/>
</cp:coreProperties>
</file>