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41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lutego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dzielenia upoważnienia Kierownikowi Gminnego Ośrodka Pomocy Społecznej</w:t>
        <w:br/>
        <w:t>w Starogardzie Gdańskim do prowadzenia postępowań i wydawania decyzji administracyjnych</w:t>
        <w:br/>
        <w:t>w imieniu Wójta Gminy Starogard Gdański oraz dokonywania innych czynności w zakresie udzielonego upoważnieni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110 ust. 7 ustawy z dnia 12 marca 2004 r. o pomocy społecznej (Dz. U. z 2021 r. poz. 2268 z późn. zm.), art 20 ust. 3 ustawy z dnia 28 listopada 2003 r. o świadczeniach rodzinnych (Dz. U. z 2020 r. poz. 111 z późn. zm.), art. 54 ust. 11, art. 66 pkt 28, 28a, 28 b ustawy z dnia 27 sierpnia 2004 r.</w:t>
        <w:br/>
        <w:t>o świadczeniach opieki zdrowotnej finansowanych ze środków publicznych (Dz. U. z 2021 r. poz. 1285 z późn. zm.), art. 2 ust. 14 ustawy z dnia 17 grudnia 2021 r. o dodatku osłonowym (Dz. U. z 2022 r. poz. 1 z późn. zm.) oraz art. 411 ust. 10 r ustawy z dnia 27 kwietnia 2001 r. Prawo ochrony środowiska (Dz. U. z 2021 r. poz. 1973 z późn. zm.), art. 17b ustawy z dnia 17 czerwca 1966 r. o postępowaniu egzekucyjnym w administracji (Dz. U. z 2020 r. poz. 1427 z późn. zm.), art.8b, art. 2 pkt 9 i art. 5 ust. 3b pkt 2 ustawy z dnia 7 września 2007 r. o pomocy osobom uprawnionym do alimentów (Dz. U. z 2021 r. poz. 877 z późn. zm.) oraz art. 100 ah ust.1 pkt 25 ustawy z dnia 20 czerwca 1997 r. Prawo o ruchu drogowym (Dz. U. z 2021 r . poz. 450 z późn. zm.), art. 31 ust. 2 w zw. z art. 178 ustawy z dnia9 czerwca2 011 r. o  wspieraniu rodziny i systemie pieczy zastępczej (Dz. U. z 2020 r. poz. 821 z późn. zm.), art. 10 ust. 1 ustawy z dnia 4 kwietnia 2014 r. o ustaleniu i wypłacie zasiłków dla opiekunów (Dz. U. z 2020 r. poz. 1297), art. 10 ust. 13 ustawy z dnia 4 listopada 2016 r. o wsparciu kobiet w ciąży i rodzin "Za życiem" (Dz. U. z 2020 r. poz. 1329), art. 7 ust. 1a ustawy z dnia 21 czerwca 2001 r. o dodatkach mieszkaniowych (Dz. U. z 2021 r. poz. 2021), art. 9 ust. 5 ustawy z dnia 5 grudnia 2014 r. o Karcie Dużej Rodziny (Dz. U. z 2021 r. poz. 1744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poważniam w imieniu Wójta Gminy Starogard Gdański - Kierownika Gminnego Ośrodka Pomocy Społecznej w Starogardzie Gdańskim Annę Wojak do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Wydawania decyzji administracyjnych w indywidualnych sprawach z zakresu pomocy społecznej należących do właściwości gminy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Prowadzenia postępowań w sprawie świadczeń rodzinnych oraz wydawania decyzji w tym zakresi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Załatwiania spraw i wydawania decyzji dotyczących potwierdzania prawa do świadczeń opieki zdrowotn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.  Prowadzenia postępowań w sprawach dodatku osłonow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Dokonywania zgłoszeń do ubezpieczenia społecznego i zdrowotnego osób uprawnionych do objęcia obowiązkiem ubezpieczenia w zakresie działalności Gminnego Ośrodka Pomocy Społecznej w Starogardzie Gdańskim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Prowadzenia postępowań wobec dłużników alimentacyjnych, w sprawach zaliczki alimentacyjnej, świadczeń z funduszu alimentacyjnego, do podejmowania działań wobec dłużników alimentacyjnych oraz wydawania decyzji w tym zakresie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Prowadzenia postępowań i wydawania zaświadczeń o wysokości przeciętnego miesięcznego dochodu przypadającego na jednego członka gospodarstwa domowego, o których mowa w art. 411 ust. 10g ustawy</w:t>
        <w:br/>
        <w:t>z dnia 27 kwietnia 2001 r. Prawo ochrony środowiska, na potrzeby składania wniosków o przyznanie dofinansowania przez osoby fizyczne do Narodowego Funduszu Ochrony Środowiska i Gospodarki Wodnej oraz Wojewódzkiego Funduszu Ochrony Środowiska i Gospodarki Wodnej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8) Realizacji zadań wynikających z ustawy z dnia 5 grudnia 2014 r. o Karcie Dużej Rodziny (Dz. U. z 2021 r. poz. 1744)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) Wydawania decyzji w sprawach dodatku mieszkaniow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0) Prowadzenia postępowań oraz wydawania decyzji w sprawach jednorazowego świadczenia wynikającego z ustawy z dnia 4 listopada 2016 r. o wsparciu kobiet w ciąży i rodzin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Za życi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wadzenia postępowań oraz wydawania decyzji w sprawach zasiłków dla opiekunów wynikających</w:t>
      </w:r>
    </w:p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 ustawy z dnia 4 kwietnia 2014 r. o ustaleniu i wypłacie zasiłków dla opiekunów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tępowania w imieniu organu właściwego dłużnika Wójta Gminy Starogard Gdański z wnioskami o udostępnianie danych lub informacji z centralnej ewidencji kierowców w zakresie posiadania dokumentu prawa jazdy przez dłużników alimentacyjnych, celem realizacji zadań ustawowych wynikających z ustawy o pomocy osobom uprawnionym do alimentów (Dz. U. z 2021 r. poz. 877 z późn. zm.)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nawiania rodziny wspierając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wierania i rozwiązywania umów, które określają zasady zwrotu kosztów związanych</w:t>
        <w:br/>
        <w:t>z udzielaniem pomocy, o której mowa w art. 29 ust. 2 ustawy z dnia 9 czerwca 2011 r. o wspieraniu rodziny i systemie pieczy zastępczej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owadzenia postępowań w sprawach z zakresu wspierania rodziny oraz wydawania</w:t>
        <w:br/>
        <w:t>w tych sprawach decyzji, a także wydawania zaświadczeń i opinii w sprawach z tego zakres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poważnia się Kierownika Gminnego Ośrodka Pomocy Społecznej w Starogardzie Gdańskim Annę Wojak do wykonywania w imieniu Wójta Gminy Starogard Gdański praw i obowiązków wierzyciela dotyczących egzekucji administracyjnej należności pieniężnych Gminy Starogard Gdański, wynikających z decyzji wydanych na podstawie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z dnia 12 marca 2004 r. o pomocy społecznej (Dz. U. z 2021 r. poz. 2268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z dnia 9 czerwca 2011 r. o wspieraniu rodziny i systemie pieczy zastępczej (Dz. U. z 2020 r. poz. 821 z późn. zm.)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z dnia 28 listopada 2003 r. o świadczeniach rodzinnych (Dz.U. z 2020 r. poz. 111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z dnia 4 kwietnia 2014 r. o ustaleniu i wypłacie zasiłków dla opiekunów (Dz. U. z 2020 r. poz. 1297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z dnia 4 listopada 2016 r. o wsparciu kobiet w ciąży i rodzin ”Za życiem” ( Dz. U. z 2020 r. poz. 1329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z dnia 11 lutego 2016 r. o pomocy państwa w wychowywaniu dzieci ( Dz. U. z 2019 r. poz. 2407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z dnia 7 września 2007 r. o pomocy osobom uprawnionym do alimentów (Dz. U. z 2021 r. poz. 877 z późn. zm.)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z dnia 21 czerwca 2001 r. o dodatkach mieszkaniowych ( Dz. U. z 2021 r. poz. 2021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poważnienie, o którym mowa w ust. 1, obejmuje w szczególności upoważnienie do:</w:t>
        <w:br/>
        <w:t>1) wydawania w imieniu Wójta Gminy postanowień w sprawach dotyczących postępowania egzekucyjn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stawiania oraz podpisywania w imieniu Wójta Gminy upomnień i tytułów wykonawczych stosowanych w egzekucji należności pieniężnych określonych w aktach prawnych, o których mowa w ust. 1, tym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wrotu wydatków na świadczenia  z pomocy społecznej,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ienależnie pobranych: świadczeń, zasiłków, dodatków, zapomóg, zaliczek alimentacyjnych,</w:t>
        <w:br/>
        <w:t>c) nieuiszczonej zapłaty za pobyt w domu pomocy społecznej, ośrodku wsparcia, mieszkaniu chronionym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dejmowania innych czynności i podpisywania pism w toku postępowania egzekucyjnego                    w administr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racą moc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nr ADM/14/2021 Wójta Gminy Starogard Gdański z dnia 2 lutego 2021 r. w sprawie zmiany zarządzenia nr ADM/172/2020 Wójta Gminy Starogard Gdański z dnia 31 grudnia 2020 r. w sprawie powierzenia stanowiska upoważnienia Kierownika Gminnego Ośrodka Pomocy Społecznej w Starogardzie Gdańskim i udzielenia pełnomocnictw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nr GOPS/7/2022 Wójta Gminy Starogard Gdański z dnia 4 stycznia 2022 r. w sprawie upoważnienia Kierownika Gminnego Ośrodka Pomocy Społecznej w Starogardzie Gdańskim do prowadzenia postępowań o przyznanie dodatku osłonowego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nr GOSP/26/2022 Wójta Gminy Starogard Gdański z dnia 31 stycznia 2022 r. w sprawie upoważnienia Kierownika Gminnego Ośrodka Pomocy Społecznej w Starogardzie Gdańskim do wykonywania w imieniu Wójta Gminy Starogard Gdański praw i obowiązków wierzyciela w sprawach dotyczących egzekucji administracyjnej należności pieniężnych gminy Starogard Gdański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nr GOSP/30/2022 Wójta Gminy Starogard Gdański z dnia 1 lutego 2022 r. w sprawie upoważnienia Kierownika Gminnego Ośrodka Pomocy Społecznej w Starogardzie Gdańskim do występowania z wnioskami o udostępnienie danych lub informacji z centralnej ewidencji kierowców w zakresie posiadania uprawnienia do kierowania pojazdami przez dłużników alimentacyj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poważnienia o którym mowa w § 1 i 2 udziela się od dnia wejścia w życie zarządzenia do dnia ustania stosunku pracy na stanowisku Kierownika Gminnego Ośrodka Pomocy Społecznej w Starogardzie Gdański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5 lutego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stępca Wójt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Łukasz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Kruszyński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991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8:00Z</dcterms:created>
  <dc:creator>D.Szumlinski</dc:creator>
  <dc:description/>
  <dc:language>en-US</dc:language>
  <cp:lastModifiedBy>M.Ziolkowska</cp:lastModifiedBy>
  <dcterms:modified xsi:type="dcterms:W3CDTF">2022-02-23T08:38:00Z</dcterms:modified>
  <cp:revision>2</cp:revision>
  <dc:subject/>
  <dc:title/>
</cp:coreProperties>
</file>