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P.271.7.2022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……………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  <w:bookmarkStart w:id="0" w:name="_Hlk90567261"/>
      <w:bookmarkStart w:id="1" w:name="_Hlk90567261"/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bookmarkStart w:id="2" w:name="_Hlk90567261"/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WYKAZ </w:t>
      </w:r>
      <w:bookmarkEnd w:id="2"/>
      <w:r>
        <w:rPr>
          <w:rFonts w:eastAsia="Times New Roman" w:cs="Tahoma" w:ascii="Tahoma" w:hAnsi="Tahoma"/>
          <w:b/>
          <w:color w:val="000000"/>
          <w:sz w:val="22"/>
          <w:szCs w:val="22"/>
        </w:rPr>
        <w:t>DOSTAW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Dotyczy postępowania o udzielenie zamówienia publicznego prowadzonego w trybie podstawowym, którego przedmiotem jest: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 xml:space="preserve"> ,,</w:t>
      </w:r>
      <w:r>
        <w:rPr>
          <w:rFonts w:cs="Tahoma" w:ascii="Tahoma" w:hAnsi="Tahoma"/>
          <w:b/>
          <w:sz w:val="22"/>
          <w:szCs w:val="22"/>
        </w:rPr>
        <w:t>Zakup i dostawa fabrycznie nowego samochodu dostawczego o dmc do 3,5 t ze skrzynią załadunkową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lang w:eastAsia="pl-PL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410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Przedmiot wykonanej dostawy (pojemność pojazdu, skrzynia załadun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Podmioty, na rzecz których dostawa została wykonana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dnia ………………….…. r.                   </w:t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2-23T13:23:00Z</dcterms:modified>
  <cp:revision>2</cp:revision>
  <dc:subject/>
  <dc:title/>
</cp:coreProperties>
</file>