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31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ów Gminnego Ośrodka Pomocy Społecznej                            w Starogardzie Gdańskim do występowania z wnioskami o udostępnienie danych lub informacji z centralnej ewidencji kierowców w zakresie posiadania uprawnienia do kierowania pojazdami przez dłużników alimentacyjnych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1 r. poz. 1372 z późn. zm.), art.8b w związku z art. 2 pkt 9 i art. 5 ust. 3b pkt 2 ustawy z dnia 7 września 2007 r. o pomocy osobom uprawnionym do alimentów (Dz. U. z 2021 r. poz. 877 z późn. zm.) oraz art. 100 ah ust.1 pkt 25 ustawy z dnia 20 czerwca 1997 r. Prawo o ruchu drogowym (Dz. U. z 2021 r . poz. 450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 upoważniam pracowników Gminnego Ośrodka Pomocy Społecznej w Starogardzie Gdańskim w osob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Pana Przemysława Skorb – Zastępcę Kierownika Gminnego Ośrodka Pomocy Społecz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ana Krzysztofa Michniackiego – Starszego inspektora ds. świadczeń wychowawczych i funduszu alimentacyjnego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występowania w imieniu organu właściwego dłużnika Wójta Gminy Starogard Gdański                    z wnioskami o udostępnianie danych lub informacji z centralnej ewidencji kierowców w zakresie posiadania dokumentu prawa jazdy przez dłużników alimentacyjnych, celem realizacji zadań ustawowych wynikających z ustawy o pomocy osobom uprawnionym do alimentów (Dz. U. z 2021 r. poz. 877 z późn. zm.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niniejszego zarządzenia, przy czym mogą one zostać w każdym czasie zmienione lub odwołane. Rozwiązanie stosunku pracy z upoważnionymi pracownikami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 lutego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7:00Z</dcterms:created>
  <dc:creator>D.Szumlinski</dc:creator>
  <dc:description/>
  <dc:language>en-US</dc:language>
  <cp:lastModifiedBy>M.Ziolkowska</cp:lastModifiedBy>
  <cp:lastPrinted>2022-02-04T14:17:00Z</cp:lastPrinted>
  <dcterms:modified xsi:type="dcterms:W3CDTF">2022-02-04T13:17:00Z</dcterms:modified>
  <cp:revision>2</cp:revision>
  <dc:subject/>
  <dc:title/>
</cp:coreProperties>
</file>