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OZS/38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1 lutego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prowadzenia dzienników w formie elektronicznej</w:t>
        <w:br/>
        <w:t>w Publicznej Szkole Podstawowej im. Kornela Makuszyńskiego w Suminie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30 ust. 1 ustawy z dnia 8 marca 1990 r. o samorządzie gminnym ( Dz. U. z 2021 r. poz. 1372  z  późn. zm.)  w związku z § 21 ust. 1 i  2 Rozporządzenia Ministra Edukacji Narodowej z 25 sierpnia 2017 r. w sprawie sposobu prowadzenia przez publiczne przedszkola, szkoły i placówki dokumentacji przebiegu nauczania, działalności wychowawczej i opiekuńczej oraz rodzajów tej dokumentacji (Dz. U. z 2017 r.  poz. 1646 z późn. zm.)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Wyrażam zgodę na prowadzenie dzienników wyłącznie w formie elektronicznej w Publicznej Szkole Podstawowej im. Kornela Makuszyńskiego w Sumini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lang w:eastAsia="pl-PL"/>
        </w:rPr>
        <w:t>Wydana zgoda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jest ważna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bezterminowo pod warunkiem spełnienia wszystkich wymagań, zawartych § 21 ust. 3-5 Rozporządzenia Ministra Edukacji Narodowej z 25 sierpnia 2017 r. w sprawie sposobu prowadzenia przez publiczne przedszkola, szkoły i placówki dokumentacji przebiegu nauczania, działalności wychowawczej i opiekuńczej oraz rodzajów tej dokumentacj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3.</w:t>
      </w:r>
      <w:r>
        <w:rPr>
          <w:rFonts w:eastAsia="Times New Roman" w:cs="Times New Roman" w:ascii="Times New Roman" w:hAnsi="Times New Roman"/>
          <w:lang w:eastAsia="pl-PL"/>
        </w:rPr>
        <w:t xml:space="preserve"> Zgoda traci ważność w przypadku, gdy przestanie być spełniane którekolwiek z wymagań, od których uzależnione jest jej wydanie. W takiej sytuacji szkoła musi zaprzestać prowadzenia wyłącznie dzienników elektronicznych i rozpocząć prowadzenie dzienników w formie papierowej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lang w:eastAsia="pl-PL"/>
        </w:rPr>
        <w:t>Zobowiązuję dyrektora Publicznej Szkoły Podstawowej im. Kornela Makuszyńskiego w Suminie do wykonania niniejszego zarządzenia zgodnie z obowiązującym prawem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 5.</w:t>
      </w:r>
      <w:r>
        <w:rPr>
          <w:rFonts w:eastAsia="Times New Roman" w:cs="Times New Roman" w:ascii="Times New Roman" w:hAnsi="Times New Roman"/>
          <w:lang w:eastAsia="pl-PL"/>
        </w:rPr>
        <w:t xml:space="preserve"> Zarządzenie wchodzi w życie z dniem 11 lutego 2022 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Zastępca Wójta Gminy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  <w:br/>
              <w:br/>
              <w:br/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Łukasz Kruszyński 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dniu 9 lutego 2022 r. Dyrektor Publicznej Szkoły Podstawowej im. Kornela Makuszyńskiego w Suminie zwrócił się z wnioskiem o wyrażenie zgody na prowadzenie dzienników w Publicznej Szkole Podstawowej     w Suminie w formie elektronicznej. </w:t>
      </w:r>
    </w:p>
    <w:p>
      <w:pPr>
        <w:pStyle w:val="Normal"/>
        <w:keepLines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 xml:space="preserve">W związku z Rozporządzeniem </w:t>
      </w:r>
      <w:r>
        <w:rPr>
          <w:rFonts w:eastAsia="Times New Roman" w:cs="Times New Roman" w:ascii="Times New Roman" w:hAnsi="Times New Roman"/>
          <w:lang w:eastAsia="pl-PL"/>
        </w:rPr>
        <w:t xml:space="preserve">Ministra Edukacji Narodowej z 25 sierpnia 2017 r. w sprawie sposobu prowadzenia przez publiczne przedszkola, szkoły i placówki dokumentacji przebiegu nauczania, działalności wychowawczej i opiekuńczej oraz rodzajów tej dokumentacji (t. j. Dz. U. z 2017 r.,  poz. 1646 z późn. zm.) dzienniki elektroniczne mogą być prowadzone wyłącznie w postaci elektronicznej za zgodą organu prowadzącego, §21 ust. 2 rozporządzenia, jeżeli spełnione wymagania określone w § 21 ust. 3-5 w/w rozporządzenie. </w:t>
      </w:r>
    </w:p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e wniosku oświadczył, iż wszystkie wymogi określone w w/w rozporządzeniu zostały spełnione. Zgoda traci ważność w przypadku, gdy przestanie być spełnianie którekolwiek z wymagań, od których uzależnione jest jej wydanie. </w:t>
      </w:r>
    </w:p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zkoła, która zaprzestanie prowadzenia wyłącznie dzienników elektronicznych, niezależnie od przyczyn zaprzestania, zobowiązana jest niezwłocznie poinformować o tym bezpośrednio Wójta Gminy Starogard Gdański. </w:t>
      </w:r>
    </w:p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59:00Z</dcterms:created>
  <dc:creator>M.Ziolkowska</dc:creator>
  <dc:description/>
  <dc:language>en-US</dc:language>
  <cp:lastModifiedBy>M.Ziolkowska</cp:lastModifiedBy>
  <dcterms:modified xsi:type="dcterms:W3CDTF">2022-02-16T08:02:00Z</dcterms:modified>
  <cp:revision>1</cp:revision>
  <dc:subject/>
  <dc:title/>
</cp:coreProperties>
</file>