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GOPS/30/2022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1 lutego 2022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upoważnienia Kierownika Gminnego Ośrodka Pomocy Społecznej                            w Starogardzie Gdańskim do występowania z wnioskami o udostępnienie danych lub informacji z centralnej ewidencji kierowców w zakresie posiadania uprawnienia do kierowania pojazdami przez dłużników alimentacyjnych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 30 ust. 1 ustawy z dnia 8 marca 1990 r. o samorządzie gminnym (Dz. U. z 2021 r. poz. 1372 z późn. zm.), art.8b w związku z art. 2 pkt 9 i art. 5 ust. 3b pkt 2 ustawy z dnia 7 września 2007 r. o pomocy osobom uprawnionym do alimentów (Dz. U. z 2021 r. poz. 877 z późn. zm.) oraz art. 100 ah ust.1 pkt 25 ustawy z dnia 20 czerwca 1997 r. Prawo o ruchu drogowym (Dz. U. z 2021 r . poz. 450 z późn. zm.)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>Upoważnia się Kierownika Gminnego Ośrodka Pomocy Społecznej w Starogardzie Gdańskim - Annę Wojak do występowania w imieniu organu właściwego dłużnika Wójta Gminy Starogard Gdański z wnioskami o udostępnianie danych lub informacji z centralnej ewidencji kierowców w zakresie posiadania dokumentu prawa jazdy przez dłużników alimentacyjnych, celem realizacji zadań ustawowych wynikających z ustawy o pomocy osobom uprawnionym do alimentów (Dz. U. z 2021 r. poz. 877 z późn. zm.)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lang w:eastAsia="pl-PL"/>
        </w:rPr>
        <w:t>Upoważnienia udziela się od dnia wejście w życie niniejszego zarządzenia, przy czym mogą one zostać w każdym czasie zmienione lub odwołane. Rozwiązanie stosunku pracy powoduje wygaśnięcie upoważnienia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3. </w:t>
      </w:r>
      <w:r>
        <w:rPr>
          <w:rFonts w:eastAsia="Times New Roman" w:cs="Times New Roman" w:ascii="Times New Roman" w:hAnsi="Times New Roman"/>
          <w:lang w:eastAsia="pl-PL"/>
        </w:rPr>
        <w:t>Zarządzenie wchodzi w życie z dniem 1 lutego 2022 r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_FUNCTION </w:instrTex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ójt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FIR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Magdalena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LA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Forc-Cherek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020" w:right="1020" w:gutter="0" w:header="0" w:top="141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16:00Z</dcterms:created>
  <dc:creator>D.Szumlinski</dc:creator>
  <dc:description/>
  <dc:language>en-US</dc:language>
  <cp:lastModifiedBy>M.Ziolkowska</cp:lastModifiedBy>
  <cp:lastPrinted>2022-02-04T14:16:00Z</cp:lastPrinted>
  <dcterms:modified xsi:type="dcterms:W3CDTF">2022-02-04T13:16:00Z</dcterms:modified>
  <cp:revision>2</cp:revision>
  <dc:subject/>
  <dc:title/>
</cp:coreProperties>
</file>