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instalacji klimatyzacji w budynku Urzędu Gminy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instalacji klimatyzacji w budynku Urzędu Gminy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instalacji klimatyzacji w budynku Urzędu Gminy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3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2-15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