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2.2022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b/>
          <w:b/>
          <w:sz w:val="36"/>
          <w:szCs w:val="36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zh-CN"/>
        </w:rPr>
        <w:t>Realizacja szkoleń dla nauczycieli oraz zajęć wyjazdowych dla dzieci z placówek oświatowych z Gminy Starogard Gdański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wynosi: 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25"/>
      </w:tblGrid>
      <w:tr>
        <w:trPr>
          <w:trHeight w:val="3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7E6E6" w:val="clear"/>
              </w:rPr>
              <w:t xml:space="preserve">Część n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ęść nr 2**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 Za cenę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brutt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za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en-US"/>
              </w:rPr>
              <w:t>realizację całego przedmiotu zamówieni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 PLN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w wartość podatku VAT (……….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. ce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net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 realizację całego przedmiotu zamówienia*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 PLN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*należy wskazać liczb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**należy skreślić ofertę, na którą podmiot nie składa ofert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Default"/>
        <w:spacing w:lineRule="auto" w:line="276" w:before="120" w:after="0"/>
        <w:ind w:left="284" w:hanging="0"/>
        <w:rPr>
          <w:b/>
          <w:b/>
          <w:bCs/>
        </w:rPr>
      </w:pPr>
      <w:r>
        <w:rPr>
          <w:b/>
          <w:bCs/>
        </w:rPr>
        <w:t>Uwaga: Wykonawca wypełnia jedynie tę część formularza oferty która odpowiada części zamówienia na którą składa ofertę. Jeśli Wykonawca składa ofertę na obie części zamówienia, wypełnia całość formularza oferty.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  <w:t>Powyższa cena ofertowa wynika ze szczegółowego zestawienia cen zawartego w tabeli /tabelach poniżej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bidi="en-US"/>
        </w:rPr>
        <w:t>Oferta dla Części nr 1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546"/>
        <w:gridCol w:w="1591"/>
        <w:gridCol w:w="198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łkowita liczba godz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zęść nr 1 - Zajęcia dla uczniów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glottodydaktyki- 2 gr. x 12 os.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arteterapia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Szkolenie z zakres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US (Trening Umiejętności Społecznych) -  2 gr. x 12os. x 16h/gr </w:t>
            </w:r>
          </w:p>
          <w:p>
            <w:pPr>
              <w:pStyle w:val="Normal"/>
              <w:spacing w:lineRule="exact" w:line="3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kolenie z zakresu integracji sensorycznej - 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– edukacja włączająca- 2 gr. x 12os. x 8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ICT programowanie i kodowanie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- równość szans i niedyskryminacja -2 gr. x 12os. x 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prowadzenie zajęć z zakresu „Budowanie relacji z Opiekunami Prawnymi  -2 gr. x 12os. x 16h/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Zwykyteks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76"/>
        <w:ind w:right="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nadto oferuję/my (dotyczy części nr 1 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towość zmiany terminu w wymiarze …………….. 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bidi="en-US"/>
        </w:rPr>
        <w:t>Oferta dla Części nr 2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06"/>
        <w:gridCol w:w="1546"/>
        <w:gridCol w:w="1591"/>
        <w:gridCol w:w="198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łkowita liczba wyjaz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ostkowa 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zęść nr 2 - Szkolenia dla nauczycie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302"/>
        <w:gridCol w:w="1539"/>
        <w:gridCol w:w="1591"/>
        <w:gridCol w:w="199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jęcia wyjazdow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76"/>
        <w:ind w:right="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nadto oferuję/my (dotyczy części nr 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towość zmiany terminu w wymiarze ……………..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zh-CN"/>
        </w:rPr>
        <w:t>Realizacja szkoleń dla nauczycieli oraz zajęć wyjazdowych dla dzieci z placówek oświatowych z Gminy Starogard Gdańsk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.2022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zh-CN"/>
        </w:rPr>
        <w:t>Realizacja szkoleń dla nauczycieli oraz zajęć wyjazdowych dla dzieci z placówek oświatowych z Gminy Starogard Gdańsk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88" w:before="0" w:after="200"/>
    </w:pPr>
    <w:rPr>
      <w:rFonts w:ascii="Courier New" w:hAnsi="Courier New" w:eastAsia="Times New Roman" w:cs="Times New Roman"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4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2-03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