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28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1 stycz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pracownika Gminnego Ośrodka Pomocy Społecznej                            w Starogardzie Gdańskim do wykonywania w imieniu Wójta Gminy Starogard Gdański praw i obowiązków wierzyciela w sprawach dotyczących egzekucji administracyjnej należności pieniężnych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1 r. poz. 1372 z późn. zm.), art. 17b ustawy z dnia 17 czerwca 1966 r. o postępowaniu egzekucyjnym                                  w administracji (Dz. U. z 2020 r. poz. 1427 z późn. zm.) 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Na wniosek Kierownika Gminnego Ośrodka Pomocy Społecznej w Starogardzie Gdańskim, upoważniam Pana Krzysztofa Michniackiego – starszego inspektora ds. świadczeń wychowawczych i funduszu alimentacyjnego do wykonywania w imieniu Wójta Gminy Starogard Gdański praw                               i obowiązków wierzyciela dotyczących egzekucji administracyjnej należności pieniężnych Gminy Starogard Gdański, wynikających z decyzji wydanych na podstawie: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ustawy z dnia 7 września 2007 r. o pomocy osobom uprawnionym do alimentów (Dz. U. z 2021 r. poz. 877 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ustawy z dnia 9 czerwca 2011 r. o wspieraniu rodziny i systemie pieczy zastępczej (Dz. U. z 2020 r. poz. 821 z późn. zm.)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ustawy z dnia 28 listopada 2003 r. o świadczeniach rodzinnych (Dz.U. z 2020 r. poz. 111 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rPr/>
      </w:pPr>
      <w:r>
        <w:rPr>
          <w:rFonts w:eastAsia="Times New Roman" w:cs="Times New Roman" w:ascii="Times New Roman" w:hAnsi="Times New Roman"/>
          <w:lang w:eastAsia="pl-PL"/>
        </w:rPr>
        <w:t>4) ustawy z dnia 4 kwietnia 2014 r. o ustaleniu i wypłacie zasiłków dla opiekunów (Dz. U. z 2020 r. poz. 1297)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ustawy z dnia 4 listopada 2016 r. o wsparciu kobiet w ciąży i rodzin ”Za życiem” (Dz. U. z 2020 r. poz. 1329)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 ustawy z dnia 11 lutego 2016 r. o pomocy państwa w wychowywaniu dzieci (Dz. U. z 2019 r. poz. 2407 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ustawy z dnia 21 czerwca 2001 r. o dodatkach mieszkaniowych (Dz. U. z 2021 r. poz. 2021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e, o którym mowa w § 1, obejmuje w szczególności upoważnienie do:</w:t>
        <w:br/>
        <w:t>1) wydawania w imieniu Wójta Gminy postanowień w sprawach dotyczących postępowania egzekucyjnego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 wystawiania oraz podpisywania w imieniu Wójta Gminy upomnień i tytułów wykonawczych stosowanych w egzekucji należności pieniężnych określonych w aktach prawnych, o których mowa w § 1, tym: nienależnie pobranych: świadczeń, zasiłków, dodatków, zaliczek alimentacyjnych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podejmowania innych czynności i podpisywania pism w toku postępowania egzekucyjnego                    w administr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31 stycznia 2022 r. do odwołania. Rozwiązanie stosunku pracy z upoważnionym pracownikiem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31 styczni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1:00Z</dcterms:created>
  <dc:creator>D.Szumlinski</dc:creator>
  <dc:description/>
  <dc:language>en-US</dc:language>
  <cp:lastModifiedBy>M.Ziolkowska</cp:lastModifiedBy>
  <dcterms:modified xsi:type="dcterms:W3CDTF">2022-02-02T07:01:00Z</dcterms:modified>
  <cp:revision>2</cp:revision>
  <dc:subject/>
  <dc:title/>
</cp:coreProperties>
</file>