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26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1 stycz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Kierownika Gminnego Ośrodka Pomocy Społecznej  w Starogardzie Gdańskim do wykonywania w imieniu Wójta Gminy Starogard Gdański praw i obowiązków wierzyciela w sprawach dotyczących egzekucji administracyjnej należności pieniężnych                                      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1 r. poz. 1372 z późn. zm.), art. 17b ustawy z dnia 17 czerwca 1966 r. o postępowaniu egzekucyjnym w administracji (Dz. U. z 2020 r. poz. 1427 z późn. zm.) 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poważnia się Kierownika Gminnego Ośrodka Pomocy Społecznej w Starogardzie Gdańskim - Annę Wojak - do wykonywania w imieniu Wójta Gminy Starogard Gdański praw i obowiązków wierzyciela dotyczących egzekucji administracyjnej należności pieniężnych Gminy Starogard Gdański, wynikających z decyzji wydanych na podstawie: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ustawy z dnia 12 marca 2004 r. o pomocy społecznej (Dz. U. z 2021 r. poz. 2268 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rPr/>
      </w:pPr>
      <w:r>
        <w:rPr>
          <w:rFonts w:eastAsia="Times New Roman" w:cs="Times New Roman" w:ascii="Times New Roman" w:hAnsi="Times New Roman"/>
          <w:lang w:eastAsia="pl-PL"/>
        </w:rPr>
        <w:t>2) ustawy z dnia 9 czerwca 2011 r. o wspieraniu rodziny i systemie pieczy zastępczej (Dz. U. z 2020 r. poz. 821 z późn. zm.)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ustawy z dnia 28 listopada 2003 r. o świadczeniach rodzinnych (Dz.U. z 2020 r. poz. 111 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ustawy z dnia 4 kwietnia 2014 r. o ustaleniu i wypłacie zasiłków dla opiekunów (Dz. U. z 2020 r. poz.1297)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ustawy z dnia 4 listopada 2016 r. o wsparciu kobiet w ciąży i rodzin ”Za życiem” ( Dz. U. z 2020 r. poz.1329)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ustawy z dnia 11 lutego 2016 r. o pomocy państwa w wychowywaniu dzieci ( Dz. U. z 2019 r. poz. 2407 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ustawy z dnia 7 września 2007 r. o pomocy osobom uprawnionym do alimentów (Dz. U. z 2021 r. poz. 877 z późn. zm.)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ustawy z dnia 21 czerwca 2001 r. o dodatkach mieszkaniowych ( Dz. U. z 2021 r., poz. 2021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e, o którym mowa w § 1, obejmuje w szczególności upoważnienie do:</w:t>
        <w:br/>
        <w:t>1) wydawania w imieniu Wójta Gminy postanowień w sprawach dotyczących postępowania egzekucyjnego,</w:t>
      </w:r>
    </w:p>
    <w:p>
      <w:pPr>
        <w:pStyle w:val="Normal"/>
        <w:autoSpaceDE w:val="false"/>
        <w:spacing w:lineRule="auto" w:line="240" w:before="120" w:after="120"/>
        <w:ind w:left="340" w:hanging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wystawiania oraz podpisywania w imieniu Wójta Gminy upomnień i tytułów wykonawczych stosowanych w egzekucji należności pieniężnych określonych w aktach prawnych, o których mowa w § 1, tym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zwrotu wydatków na świadczenia  z pomocy społecznej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nienależnie pobranych: świadczeń, zasiłków, dodatków, zapomóg, zaliczek alimentacyjnych,</w:t>
        <w:br/>
        <w:t>c) nieuiszczonej zapłaty za pobyt w domu pomocy społecznej, ośrodku wsparcia, mieszkaniu chronionym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podejmowania innych czynności i podpisywania pism w toku postępowania egzekucyjnego                    w administr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31 stycznia 2022 r. do odwołania. Rozwiązanie stosunku pracy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31 styczni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7:00Z</dcterms:created>
  <dc:creator>D.Szumlinski</dc:creator>
  <dc:description/>
  <dc:language>en-US</dc:language>
  <cp:lastModifiedBy>M.Ziolkowska</cp:lastModifiedBy>
  <dcterms:modified xsi:type="dcterms:W3CDTF">2022-02-02T06:57:00Z</dcterms:modified>
  <cp:revision>2</cp:revision>
  <dc:subject/>
  <dc:title/>
</cp:coreProperties>
</file>