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lanu dofinansowania form doskonalenia zawodowego nauczycieli w 2022 ro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30 ust.1 ustawy z dnia 8 marca 1990 r. o samorządzie gminnym  (Dz. U. 2021 r. poz. 1317 z późn. zm.) w związku z  art. 70a  ust. 1  ustawy z dnia 26 stycznia 1982 r. - Karta Nauczyciela (Dz. U. z 2021 r. poz. 1762) oraz § 5 i § 6 rozporządzenia Ministra Edukacji Narodowej z dnia 23 sierpnia 2019r. w sprawie dofinansowania doskonalenia zawodowego nauczycieli, szczegółowych celów szkolenia branżowego oraz trybu i warunków kierowania nauczycieli na szkolenia branżowe  (Dz.U. z 2019 r. poz. 1653) w porozumieniu z dyrektorami szkół i przedszkoli oraz po zaopiniowaniu przez związki zawodowe zrzeszające nauczycieli  zarządza 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  budżecie gminy tworzy się fundusz na wspieranie doskonalenia zawodowego nauczycieli               w wysokości 0,8% planowanych rocznych środków na wynagrodzenia osobowe nauczycieli w wysokości 100.259,00 zł , które dzieli się na poszczególne szkoły i przedszkola w zależności  od ilości zatrudnionych nauczycieli w danej placów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Maksymalna wysokość dofinansowania opłat ponoszonych za kształcenie pobierane przez szkoły wyższe i zakłady kształcenia nauczycieli  wynosi do 1500 zł brutto na semest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Przyjmuje się na rok 2022 plan dofinansowania form doskonalenia zawodowego nauczycieli szkół i przedszkoli prowadzonych przez Gminę Starogard Gdański jak poniżej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Kwotę 92.593,00 zł przeznacza się na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rganizację szkoleń, seminariów oraz konferencji szkoleniowych dla nauczycieli, w tym nauczycieli zajmujących stanowiska kierownicze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gotowanie materiałów szkoleniowych i informacyjnych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rganizację warsztatów metodycznych i przedmiotowych oraz innych form doskonalenia zawodowego wynikających z potrzeb edukacyjnych na danym terenie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rganizację doskonalenia zawodowego nauczycieli szkoły lub przedszkola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kolenie rad pedagogicznych.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płaty za kształcenie pobierane przez szkoły wyższe i zakłady kształcenia nauczycieli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płaty za kursy kwalifikacyjne i doskonalące, seminaria oraz inne formy doskonalenia zawodowego dla nauczycieli skierowanych przez dyrektora szkoły lub przedszkol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wotę 7.666,00 zł przeznacza się na koszty przejazdów oraz zakwaterowania i wyżywienia nauczycieli, którzy na podstawie skierowania udzielonego przez dyrektora szkoły lub placówki uczestniczą w różnych formach doskonalenia zawod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finansowaniem będą objęte specjalności i formy kształcenia nauczyciel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ające uprawnienia do nauczania innego przedmiotu lub prowadzenia dodatkowych zajęć na kierunkach zgodnych z potrzebami szkoły  lub placówki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noszące kwalifikacje niezbędne do nauczania przedmiotu lub prowadzonych dodatkowych zajęć w szkole lub placów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0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1:00Z</dcterms:created>
  <dc:creator>D.Szumlinski</dc:creator>
  <dc:description/>
  <dc:language>en-US</dc:language>
  <cp:lastModifiedBy>M.Ziolkowska</cp:lastModifiedBy>
  <dcterms:modified xsi:type="dcterms:W3CDTF">2022-01-28T13:11:00Z</dcterms:modified>
  <cp:revision>2</cp:revision>
  <dc:subject/>
  <dc:title/>
</cp:coreProperties>
</file>