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  <w:t>Zarządzenie Nr OZS/24/2022</w:t>
        <w:br/>
        <w:t>Wójta Gminy Starogard Gdański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 dnia 28 stycznia 2022 r.</w:t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 sprawie harmonogramu czynności w postępowaniu rekrutacyjnym oraz postępowaniu uzupełniającym, a także terminów składania dokumentów do przedszkoli, oddziałów przedszkolnych w szkołach podstawowych i innych form wychowania przedszkolnego oraz klas pierwszych szkół podstawowych na terenie Gminy Starogard Gdański w roku szkolnym 2022/2023</w:t>
      </w:r>
    </w:p>
    <w:p>
      <w:pPr>
        <w:pStyle w:val="Normal"/>
        <w:keepLines/>
        <w:autoSpaceDE w:val="false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podstawie art. 30 ust. 1 ustawy z dnia 8 marca 1990 roku o samorządzie gminnym (Dz. U. z 2021 r. poz. 1372 z późn. zm.) oraz art. 154 ust. 1 pkt 1, ust. 3 i ust. 5, w związku z art. 29 ust. 2 pkt 2 ustawy z dnia 14 grudnia 2016 r. Prawo oświatowe (Dz. U. z 2021 r. poz. 1082 z późn. zm.) zarządza się, co następuje: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1. </w:t>
      </w:r>
      <w:r>
        <w:rPr>
          <w:rFonts w:eastAsia="Times New Roman" w:cs="Times New Roman" w:ascii="Times New Roman" w:hAnsi="Times New Roman"/>
          <w:lang w:eastAsia="pl-PL"/>
        </w:rPr>
        <w:t>W postępowaniu rekrutacyjnym na rok szkolny 2022/2023 terminy postępowania rekrutacyjnego oraz postępowania uzupełniającego, a także terminy składania dokumentów: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 do przedszkoli, oddziałów przedszkolnych w szkołach podstawowych oraz innych form wychowania przedszkolnego określa załącznik nr 1 do zarządzenia;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) do klas pierwszych szkół podstawowych – określa załącznik nr 2 do zarządzenia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2. </w:t>
      </w:r>
      <w:r>
        <w:rPr>
          <w:rFonts w:eastAsia="Times New Roman" w:cs="Times New Roman" w:ascii="Times New Roman" w:hAnsi="Times New Roman"/>
          <w:lang w:eastAsia="pl-PL"/>
        </w:rPr>
        <w:t>Terminy postępowania rekrutacyjnego oraz postępowania uzupełniającego do nowo tworzonego przedszkola w Rokocinie zostaną podane do publicznej wiadomości nie później niż do dnia rozpoczęcia składania wniosków o przyjęcie do w/w przedszkola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3. </w:t>
      </w:r>
      <w:r>
        <w:rPr>
          <w:rFonts w:eastAsia="Times New Roman" w:cs="Times New Roman" w:ascii="Times New Roman" w:hAnsi="Times New Roman"/>
          <w:lang w:eastAsia="pl-PL"/>
        </w:rPr>
        <w:t>W postępowaniu rekrutacyjnym oraz postępowaniu uzupełniającym na rok szkolny 2022/2023 do przedszkoli, oddziałów przedszkolnych w szkołach podstawowych i innych form wychowania przedszkolnego oraz klas pierwszych szkół podstawowych prowadzonych przez Gminę Starogard Gdański obowiązują kryteria oraz dokumenty niezbędne do ich potwierdzenia, określone w uchwale nr XXXIII/399/2021 Rady Gminy Starogard Gdański z dnia 24 czerwca 2021 r. w sprawie ustalenia kryteriów wraz z liczbą punktów w postępowaniu rekrutacyjnym do publicznych przedszkoli, publicznych innych form wychowania przedszkolnego oraz oddziałów przedszkolnych przy szkołach podstawowych prowadzonych przez Gminę Starogard Gdański oraz w uchwale nr XXXIII/301/2017 Rady Gminy Starogard Gdański z dnia 23 marca 2017 r. w sprawie ustalenia kryteriów wraz z liczbą punktów w postępowaniu rekrutacyjnym do publicznych szkół podstawowych prowadzonych przez Gminę Starogard Gdański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4. </w:t>
      </w:r>
      <w:r>
        <w:rPr>
          <w:rFonts w:eastAsia="Times New Roman" w:cs="Times New Roman" w:ascii="Times New Roman" w:hAnsi="Times New Roman"/>
          <w:lang w:eastAsia="pl-PL"/>
        </w:rPr>
        <w:t>Wykonanie Zarządzenia powierza się dyrektorom przedszkoli i szkół podstawowych prowadzonych przez Gminę Starogard Gdański.</w:t>
      </w:r>
    </w:p>
    <w:p>
      <w:pPr>
        <w:pStyle w:val="Normal"/>
        <w:keepNext w:val="true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5. </w:t>
      </w:r>
      <w:r>
        <w:rPr>
          <w:rFonts w:eastAsia="Times New Roman" w:cs="Times New Roman" w:ascii="Times New Roman" w:hAnsi="Times New Roman"/>
          <w:lang w:eastAsia="pl-PL"/>
        </w:rPr>
        <w:t>Zarządzenie wchodzi w życie z dniem 28 stycznia 2022 r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 </w:t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5"/>
        <w:gridCol w:w="4935"/>
      </w:tblGrid>
      <w:tr>
        <w:trPr/>
        <w:tc>
          <w:tcPr>
            <w:tcW w:w="49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935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560" w:after="560"/>
              <w:ind w:left="1134" w:right="11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_FUNCTION </w:instrTex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ójt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fldChar w:fldCharType="begin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FIRSTNAME </w:instrTex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t>Magdalena</w: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fldChar w:fldCharType="begin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LASTNAME </w:instrTex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t>Forc-Cherek</w: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autoSpaceDE w:val="false"/>
        <w:spacing w:lineRule="auto" w:line="360" w:before="120" w:after="120"/>
        <w:ind w:left="4535" w:hanging="0"/>
        <w:rPr/>
      </w:pPr>
      <w:r>
        <w:rPr>
          <w:rFonts w:eastAsia="Times New Roman" w:cs="Times New Roman" w:ascii="Times New Roman" w:hAnsi="Times New Roman"/>
          <w:lang w:eastAsia="pl-PL"/>
        </w:rPr>
        <w:t>Załącznik Nr 1 do zarządzenia Nr OZS/24/2022</w:t>
        <w:br/>
        <w:t>Wójta Gminy Starogard Gdański</w:t>
        <w:br/>
        <w:t>z dnia 28 stycznia 2022 r.</w:t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TERMINY POSTĘPOWANIA REKRUTACYJNEGO ORAZ POSTĘPOWANIA UZUPEŁNIAJĄCEGO, A TAKŻE TERMINY SKŁADANIA DOKUMENTÓW DO PRZEDSZKOLI, ODDZIAŁÓW PRZEDSZKOLNYCH W SZKOŁACH PODSTAWOWYCH I INNYCH FORM WYCHOWANIA PRZEDSZKOLNEGO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410"/>
        <w:gridCol w:w="1860"/>
        <w:gridCol w:w="322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dzaj czynności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rmin w postępowaniu rekrutacyjnym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rmin w postępowaniu uzupełniającym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łożenie przez rodziców dzieci uczęszczających do przedszkoli, oddziałów przedszkolnych w szkołach podstawowych i innych form wychowania przedszkolnego pisemnej deklaracji  o kontynuacji edukacji przedszkolnej w następnym roku szkolnym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Od 02.05.2022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do 20.05.2022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 godziny 15: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łożenie wniosku o przyjęcie do przedszkoli, oddziałów przedszkolnych w szkołach podstawowych i innych form wychowania przedszkolnego wraz z dokumentami potwierdzającymi spełnianie przez kandydata warunków lub kryteriów branych pod uwagę w postępowaniu rekrutacyjnym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Od 01.06.2022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do 08.06.2022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 godziny 15: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Od 12.07.2022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do 18.07.2022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 godziny 15: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eryfikacja przez komisję rekrutacyjną wniosków  o przyjęcie do przedszkoli, oddziałów przedszkolnych w szkołach podstawowych i innych form wychowania przedszkolnego wraz z dokumentami potwierdzającymi spełnianie przez kandydata warunków lub kryteriów branych pod uwagę w postępowaniu rekrutacyjnym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Od 09.06.2022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do 14.06.2022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d 19.07.202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 22.07.202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anie do publicznej wiadomości przez komisję rekrutacyjną listy kandydatów zakwalifikowanych i kandydatów niezakwalifikowanych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.06.202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.07.202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twierdzenie przez rodzica kandydata woli przyjęcia w postaci pisemnego oświadczeni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Od 15.06.2022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do 22.06.2022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 godziny 15: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d 25.07.202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do 28.07.2022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anie do publicznej wiadomości przez komisję rekrutacyjną listy kandydatów przyjętych i kandydatów nieprzyjętych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.06.202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 godziny 14: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.07.202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 godziny 15: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autoSpaceDE w:val="false"/>
        <w:spacing w:lineRule="auto" w:line="360" w:before="120" w:after="120"/>
        <w:ind w:left="4535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łącznik Nr 2 do zarządzenia Nr OZS/24/2022</w:t>
        <w:br/>
        <w:t>Wójta Gminy Starogard Gdański</w:t>
        <w:br/>
        <w:t>z dnia 28 stycznia 2022 r.</w:t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TERMINY POSTĘPOWANIA REKRUTACYJNEGO ORAZ POSTĘPOWANIA UZUPEŁNIAJĄCEGO, A TAKŻE TERMINY SKŁADANIA DOKUMENTÓW DO KLAS PIERWSZYCH SZKÓŁ PODSTAWOWYCH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395"/>
        <w:gridCol w:w="1875"/>
        <w:gridCol w:w="324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dzaj czynnośc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rmin w postępowaniu rekrutacyjny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rmin w postępowaniu uzupełniającym</w:t>
            </w:r>
          </w:p>
        </w:tc>
      </w:tr>
      <w:tr>
        <w:trPr>
          <w:trHeight w:val="11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łożenie wniosku o przyjęcie do szkoły podstawowej wraz z dokumentami potwierdzającymi spełnianie przez kandydata warunków lub kryteriów branych pod uwagę w postępowaniu rekrutacyjny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d 01.03.202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do 31.03.2022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 godziny 15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Od 27.05.2022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do 06.06.2022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 godziny 15: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eryfikacja przez komisję rekrutacyjną wniosków  o przyjęcie do szkoły podstawowej wraz z dokumentami potwierdzającymi spełnianie przez kandydata warunków lub kryteriów branych pod uwagę w postępowaniu rekrutacyjnym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d 01.04.202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do 07.04.2022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Od 07.06.2022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do 09.06.2022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anie do publicznej wiadomości przez komisję rekrutacyjną listy kandydatów zakwalifikowanych i kandydatów niezakwalifikowanyc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8.04.20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0.06.2022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twierdzenie przez rodzica kandydata woli przyjęcia w postaci pisemnego oświadczeni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d 11.04.202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 22.04.202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 godziny 15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Od 13.06.2022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do 21.06.2022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anie do publicznej wiadomości przez komisję rekrutacyjną listy kandydatów przyjętych i kandydatów nieprzyjętyc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.04.202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 godziny 14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2.06.2022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 godziny 15: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type w:val="nextPage"/>
      <w:pgSz w:w="11906" w:h="16838"/>
      <w:pgMar w:left="1020" w:right="1020" w:gutter="0" w:header="0" w:top="141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3:13:00Z</dcterms:created>
  <dc:creator>D.Szumlinski</dc:creator>
  <dc:description/>
  <dc:language>en-US</dc:language>
  <cp:lastModifiedBy>M.Ziolkowska</cp:lastModifiedBy>
  <dcterms:modified xsi:type="dcterms:W3CDTF">2022-01-28T13:13:00Z</dcterms:modified>
  <cp:revision>2</cp:revision>
  <dc:subject/>
  <dc:title/>
</cp:coreProperties>
</file>