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20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4 stycznia 2022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</w:t>
      </w:r>
      <w:r>
        <w:rPr>
          <w:rFonts w:cs="Times New Roman" w:ascii="Times New Roman" w:hAnsi="Times New Roman"/>
          <w:b/>
          <w:iCs/>
          <w:color w:val="000000"/>
          <w:spacing w:val="-3"/>
        </w:rPr>
        <w:t>wyznaczenia nauczyciela zastępującego dyrektora oraz wicedyrektora Zespołu Szkół i Kształcenia w Rywałdzie podczas ich nieobecności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30 ust. 1 ustawy z dnia 8 marca 1990 r. o samorządzie gminnym (Dz. U. z 2021 r. poz.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1372 z późn. zm.) i art. 68 ust. 9 w zw. z art. 29 ust. 1 pkt 2 ustawy z dnia 14 grudnia 2016 r. Prawo Oświatowe (Dz. U. z 2021 r. poz. 1082 z 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cs="Times New Roman" w:ascii="Times New Roman" w:hAnsi="Times New Roman"/>
        </w:rPr>
        <w:t xml:space="preserve">Wyznaczam Pana Jacka Olszewskiego do zastępowania Dyrektora Zespołu Wychowania i Kształcenia w Rywałdzie Pani Lucyny Jarczyk oraz do zastępowania Wicedyrektora Zespołu Kształcenia i Wychowania w Rywałdzie Pani Hanny Gajdowskiej w czasie ich jednoczesnej nieobecności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2. </w:t>
      </w:r>
      <w:r>
        <w:rPr>
          <w:rFonts w:eastAsia="Times New Roman" w:cs="Times New Roman" w:ascii="Times New Roman" w:hAnsi="Times New Roman"/>
          <w:lang w:eastAsia="pl-PL"/>
        </w:rPr>
        <w:t>W okresie jednoczesnej nieobecności dyrektora oraz wicedyrektora Zespołu Kształcenia i Wychowania w Rywałdzie, wyznaczony nauczyciel uprawniony jest do podejmowania wszystkich czynności do których podejmowania na mocy przepisów prawa uprawniony jest dyrektor Zespołu Kształcenia i Wychowania w Rywałdzie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</w:rPr>
        <w:t>Udzielam Panu Jackowi Olszewskiemu pełnomocnictwa do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Zawierania umów w zakresie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a) wynajmowania nie wykorzystanych pomieszczeń przedszkola (na okres do 1 roku)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b) najmu pomieszczeń na cele statutowe przedszkola (na okres do 1 roku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Organizowania transportu oraz opieki w czasie przewozu dzieci z domu do przedszkola i z powrotem oraz podejmowania decyzji dotyczących zwrotu kosztów dojazdu dzie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Pełnomocnictwo, o którym mowa w ust. 1, obowiązuje w okresie zastępowania dyrektora oraz wicedyrektora Zespołu Wychowania i Kształcenia w Rywałdzie w czasie ich jednoczesnej nieobecności.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4.  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4 stycznia 2022 r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stępca Wójta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Łukasz Kruszyński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i/>
      <w:iCs/>
      <w:sz w:val="28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44"/>
      <w:szCs w:val="24"/>
    </w:rPr>
  </w:style>
  <w:style w:type="character" w:styleId="Nagwek2Znak">
    <w:name w:val="Nagłówek 2 Znak"/>
    <w:qFormat/>
    <w:rPr>
      <w:rFonts w:ascii="Arial" w:hAnsi="Arial" w:cs="Arial"/>
      <w:i/>
      <w:iCs/>
      <w:sz w:val="28"/>
      <w:szCs w:val="24"/>
    </w:rPr>
  </w:style>
  <w:style w:type="character" w:styleId="Nagwek3Znak">
    <w:name w:val="Nagłówek 3 Znak"/>
    <w:qFormat/>
    <w:rPr>
      <w:rFonts w:ascii="Arial" w:hAnsi="Arial" w:cs="Arial"/>
      <w:i/>
      <w:iCs/>
      <w:sz w:val="28"/>
      <w:szCs w:val="24"/>
      <w:u w:val="single"/>
    </w:rPr>
  </w:style>
  <w:style w:type="character" w:styleId="Nagwek4Znak">
    <w:name w:val="Nagłówek 4 Znak"/>
    <w:qFormat/>
    <w:rPr>
      <w:rFonts w:ascii="Arial" w:hAnsi="Arial" w:cs="Arial"/>
      <w:i/>
      <w:iCs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  <w:ind w:left="0" w:hanging="0"/>
      <w:jc w:val="left"/>
    </w:pPr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53:00Z</dcterms:created>
  <dc:creator>UGSTG2246</dc:creator>
  <dc:description/>
  <dc:language>en-US</dc:language>
  <cp:lastModifiedBy>M.Ziolkowska</cp:lastModifiedBy>
  <cp:lastPrinted>2022-01-26T11:19:00Z</cp:lastPrinted>
  <dcterms:modified xsi:type="dcterms:W3CDTF">2022-01-26T14:53:00Z</dcterms:modified>
  <cp:revision>2</cp:revision>
  <dc:subject/>
  <dc:title/>
</cp:coreProperties>
</file>