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9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4 stycz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ciwdziałania rozprzestrzenianiu się wirusa SARS-CoV-2</w:t>
        <w:br/>
        <w:t>wywołującego chorobę COVID-19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1 i art. 33 ust. 3 ustawy z dnia 8 marca 1990r. o samorządzie gminnym</w:t>
        <w:br/>
        <w:t>(Dz. U. 2021 r. poz. 1372 z późn. zm.), §21 ust.1 i ust. 5 rozporządzenia Rady Ministrów z dnia 6 maja 2021r. w sprawie ustanowienia określonych ograniczeń, nakazów i zakazów w związku z wystąpieniem stanu epidemii (Dz. U.  2021 r. poz. 861 z późn. zm.), art.207 §1 i §2 ustawy z dnia 26 czerwca 1974r. Kodeks pracy (Dz. U. z 2020 r. poz. 1320 z późn. zm.) w związku z §1 rozporządzenia Ministra Zdrowia z dnia 20 marca 2020r. w sprawie ogłoszenia na obszarze Rzeczypospolitej Polskiej stanu epidemii (Dz. U. 2020 r. poz. 491 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prowadza się następujące zasady w funkcjonowaniu Urzędu Gminy Starogard Gdańsk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 Wytyczne dla klientów Urzędu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zaleca się załatwianie spraw telefonicznie, korespondencyjnie, za pośrednictwem poczty elektronicznej lub ePUAP; płatności i należności publicznoprawne (podatki, opłaty) zaleca się wnosić w formie bezgotówkowej – przelewem lub przekazem pocztowym na rachunek bankowy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obsługa klientów Urzędu odbywa się na parterze budynku, przy wyznaczonych do tego celu stanowiskach, z zachowaniem obowiązującego dystansu społecznego, oraz zasad reżimu sanitarnego; klienci po wejściu do budynku Urzędu zobowiązani są do: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osłony nosa i ust maseczką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dezynfekcji rąk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możliwienia pracownikowi Urzędu pomiaru temperatury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zachowania bezpiecznej odległości od osób przebywających w obiekcie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nieprzemieszczania się samodzielnie po budynkach Urzędu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ograniczenia do niezbędnego minimum czasu pobytu w obiekcie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stosowania się do innych zaleceń obowiązujących w obiekcie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) w celu zapewnienia bezpieczeństwa klientom zaleca się jednoczesne przebywanie na parterze budynku jedynie osób aktualnie obsługiwanych przy wyznaczonych stanowiskach i  kasie; ilość osób należy dostosować do aktualnych przepisów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) w przypadku stwierdzenia u osoby wyraźnych oznak choroby, takich jak uporczywy kaszel, trudności w oddychaniu, podwyższona temperatura, zaleca się opuszczenie budynku Urzędu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Wytyczne dla pracowników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 zobowiązuje się pracowników Urzędu do pomiaru temperatury każdego dnia przed przystąpieniem </w:t>
        <w:br/>
        <w:t>do pracy, urządzeniem znajdującym się przy wejś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ciu głównym do Urzędu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) zobowiązuje się pracowników Urzędu do osłony nosa i ust podczas obsługi klientów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) zaleca się częste i dokładne mycie rąk zgodnie z instrukcją zamieszczoną przy umywalce oraz osuszanie rąk wyłącznie przy użyciu ręcznika papierowego, dezynfekowanie dłoni środkami odkażającymi dostępnymi w obiekcie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) zobowiązuje się pracowników do zachowania bezpiecznej odległości od innych osób przebywających w tym samym pomieszczeniu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) zaleca się częste wietrzenie pomieszczeń;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 Zaleca się zwiększenie częstotliwości czyszczenia i dezynfekcji powierzchni wspólnych, takich jak: poręcze, klamki, włączniki oświetlenia itp. oraz stanowisk do obsługi interesantów; przynajmniej 4 razy na dzień; podjęcie działań w tym zakresie zleca się pracownikom firmy sprzątającej Urząd;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 W przypadku przemieszczania się po budynkach Urzędu radnych, sołtysów, prezesów gminnych OSP, kierowników gminnych jednostek, dyrektorów gminnych placówek oświatowych, dyrektora GOKiS Grodzisko Owidz, Biblioteki Publicznej w Kokoszkowach oraz przyjmowania osób w pokojach pracowników, wszystkie osoby przebywające w pomieszczeniu mają obowiązek zasłaniania ust i nos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1. W przypadku wystąpienia objawów sugerujących zakażenie wirusem SARS-CoV-2 (między innymi: gorączka, uporczywy kaszel, trudności w oddychaniu, utrata smaku czy węchu) lub w przypadku podejrzenia zachorowania wywołanego przez wirusa SARS-CoV-2, bądź fakcie objęcia kwarantanną - pracownik Urzędu lub pracownik firmy obsługującej Urząd ma obowiązek niezwłocznego zawiadomienia bezpośredniego przełożonego, Sekretarza lub Wójta Gminy; ponadt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k wykonujący swoje zadania na stanowisku, niezwłocznie odsuwany jest od pracy i opuszcza budynek Urzędu; dalej postępuje zgodnie z procedurami i wytycznymi Ministra Zdrowia oraz Głównego Inspektora Sanitarn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k, przebywający poza miejscem stałego wykonywania pracy, nie przychodzi do pracy, o czym zobowiązany jest poinformować bezpośredniego przełożonego, Sekretarza lub Wójta Gminy; dalej postępuje zgodnie z procedurami i wytycznymi Ministra Zdrowia oraz Głównego Inspektora Sanitarn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k, który miał długotrwały, bezpośredni kontakt z osobą, u której wystąpiły objawy, proszony jest o samoobserwację oraz kontrolne pomiary temperatury.</w:t>
      </w:r>
    </w:p>
    <w:p>
      <w:pPr>
        <w:pStyle w:val="Normal"/>
        <w:autoSpaceDE w:val="false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prowadza się możliwość pracy w trybie zdalnym; decyzję w tym zakresie każdorazowo podejmuje Wójt lub Sekretarz Gminy.</w:t>
      </w:r>
    </w:p>
    <w:p>
      <w:pPr>
        <w:pStyle w:val="Normal"/>
        <w:autoSpaceDE w:val="false"/>
        <w:spacing w:lineRule="auto" w:line="240" w:before="120" w:after="120"/>
        <w:ind w:firstLine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sady wykonywania pracy w trybie zdalnym określa Regulamin pracy zdalnej w Urzędzie Gminy Starogard Gdański wprowadzony Zarządzeniem nr ADM/37/2020 Wójta Gminy Stargard Gdański z dnia 23 marca 2020 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leży przestrzegać rekomendacji Ministra Zdrowia oraz Głównego Inspektora Sanitarnego, dotyczących podstawowych środków ochronnych przeciwko wirusowi SARS-CoV-2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miany funkcjonowania Urzędu Gminy Starogard Gdański dotyczące obsługi klienta podawane są </w:t>
        <w:br/>
        <w:t>do publicznej wiadom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Gminy może podejmować indywidualne decyzje w sytuacjach nieokreślonych niniejszym Zarządzeni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aci moc Zarządzenie Nr ADM/82/2021 Wójta Gminy Starogard Gdański z dnia 10 czerwca 2021r. w sprawie przeciwdziałania rozprzestrzenianiu się wirusa SARS-CoV-2 wywołującego chorobę COVID-19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4 styczni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1:00Z</dcterms:created>
  <dc:creator>D.Szumlinski</dc:creator>
  <dc:description/>
  <dc:language>en-US</dc:language>
  <cp:lastModifiedBy>M.Ziolkowska</cp:lastModifiedBy>
  <cp:lastPrinted>2022-01-21T15:04:00Z</cp:lastPrinted>
  <dcterms:modified xsi:type="dcterms:W3CDTF">2022-01-31T09:31:00Z</dcterms:modified>
  <cp:revision>2</cp:revision>
  <dc:subject/>
  <dc:title/>
</cp:coreProperties>
</file>