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1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ów Gminnego Ośrodka Pomocy Społecznej  w Starogardzie Gdańskim do prowadzenia postępowań o przyznanie członkom rodzin wielodzietnych Karty Dużej Rodziny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 9 ust. 5 ustawy z dnia 5 grudnia 2014 r. o Karcie Dużej Rodziny (Dz. U. z 2021 r. poz. 1744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racowników Gminnego Ośrodka Pomocy Społecznej w Starogardzie Gdańskim w osobie: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1) Pani Katarzyny Skibińskiej – inspektora ds. świadczeń rodzinnych i wychowawczych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ana Krzysztofa Michniackiego – starszego inspektora ds. świadczeń wychowawczych i funduszu alimentacyjnego,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3) Pani Hanny Michniackiej – starszego inspektora ds. świadczeń rodzinnych                                         i wychowawczych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Pani Dominiki Ronkowskiej – inspektora ds. świadczeń rodzinnych i wychowawczych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owadzenia postępowań w sprawach o przyznanie członkom rodzin wielodzietnych Karty Dużej Rodziny, bez prawa do wydawania w tych sprawach decyzji administr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 do odwołania. Rozwiązanie stosunku pracy z upoważnionymi pracownikami powoduje wygaśnięcie upoważni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Traci moc Zarządzenie Nr GOPS/67/2019 Wójta Gminy Starogard Gdański z dnia 1 lipca 2019 r. w sprawie udzielenia upoważnienia pracownikom Gminnego Ośrodka Pomocy Społecznej w 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0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1:00Z</dcterms:created>
  <dc:creator>D.Szumlinski</dc:creator>
  <dc:description/>
  <dc:language>en-US</dc:language>
  <cp:lastModifiedBy>M.Ziolkowska</cp:lastModifiedBy>
  <cp:lastPrinted>2022-01-24T08:51:00Z</cp:lastPrinted>
  <dcterms:modified xsi:type="dcterms:W3CDTF">2022-01-24T07:59:00Z</dcterms:modified>
  <cp:revision>3</cp:revision>
  <dc:subject/>
  <dc:title/>
</cp:coreProperties>
</file>