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udowa drogi gminnej w Rywałdzie, Gmina Starogard Gdański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udowa drogi gminnej w Rywałdzie,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udowa drogi gminnej w Rywałdzie,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.2022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1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