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RZĄDZENIE </w:t>
      </w:r>
      <w:r>
        <w:rPr>
          <w:b/>
          <w:bCs/>
          <w:sz w:val="22"/>
          <w:szCs w:val="22"/>
        </w:rPr>
        <w:t>NR PPN/11/202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ÓJTA GMINY STAROGARD GDAŃSK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10 stycznia 2022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ustanowienie odpłatnej służebności przesyłu na nieruchomości stanowiącej własność Gminy Starogard Gdański położonej we wsi Rokoc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1 ust. 1, 11a i 13 ust. 1 ustawy  z dnia 21 sierpnia 1997 roku o gospodarce nieruchomościami (Dz.U. z 2020 r. poz. 1990 z późn. zm.) ora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rt. 30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art. 30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ustawy z dnia 23 kwietnia 1964 roku – Kodeks cywilny (Dz.U. z 2020 r, poz. 1740 z późn. zm.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Wyraża się zgodę na ustanowienie na czas nieoznaczony odpłatnej służebności przesyłu na nieruchomości stanowiącej własność Gminy Starogard Gdański, położonej we wsi Rokocin, oznaczonej geodezyjnie nr 99/6 o pow. 0,2857 ha, zapisanej w KW GD1A/00057569/7 celem wybudowania przyłącza gazowego ś/c d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32PE. 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użebność przesyłu ustanawia się na rzecz Polskiej Spółki Gazownictwa  Sp. z o.o. z siedzibą w  Tarnowie Oddział Zakład Gazowniczy w Gdańsku ul. Wałowa 41/43, 80-858 Gdańsk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użebność polegać ma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awie posadowienia na nieruchomości opisanej w § 1 ust. 1 niniejszego zarządzenia  przyłącza gazowego ś/c d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32PE o długości 32,28 m i powierzchni pasa służebności 32,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awie wstępu, przechodu, przejazdu, swobodnego całodobowego dostępu do tych urządzeń w  celu wykonywania czynności związanych z posadowieniem przyłącza gazowego, naprawami, remontami, eksploatacją, konserwacją, przebudowami, rozbudowami w terminie uzgodnionym z właścicielem  nieruchomości. </w:t>
      </w:r>
    </w:p>
    <w:p>
      <w:pPr>
        <w:pStyle w:val="Akapitzlist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>Ustanowiona służebność przesyłu winn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Umożliwiać prawidłowe funkcjonowanie i zagospodarowanie obciążonej nieruchomości oraz  nieruchomości sąsiedni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ewniać możliwość realizacji i eksploatacji urządzeń określonych w § 1 ust. 3 pkt 1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utrudniać wykonywania zadań własnych Gminy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3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Ustala się wynagrodzenie z tytułu obciążenia nieruchomości, o której mowa w § 1 ust. 1. Wynagrodzenie, którego wysokość określona została na podstawie operatu szacunkowego, sporządzonego przez biegłego rzeczoznawcę majątkowego wynosi 1.900,00 zł + 23 % Vat tj. łącznie 2.337,00 zł brutto i wniesione zostanie w formie opłaty jednorazowej przez Polską Spółkę Gazownictwa Sp. z o.o.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2.   Opłatę z tytułu ustanowienia służebności przesyłu Polska Spółka Gazownictwa Sp. z o.o. zobowiązana jest wnieść najpóźniej dzień przed zawarciem  umowy notarialnej na konto Gminy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Wszelkie koszty związane z ustanowieniem służebności przesyłu, sporządzenie wyceny, zawarcie umowy w formie aktu notarialnego, wpisu w do KW ponosić będzie Przedsiębiorca, na rzecz którego służebność zostanie ustanow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 5. </w:t>
      </w:r>
      <w:r>
        <w:rPr>
          <w:color w:val="000000"/>
          <w:sz w:val="22"/>
          <w:szCs w:val="22"/>
        </w:rPr>
        <w:t>Zarządzenie wchodzi w życie z dniem 10 stycznia 2022 r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932"/>
      </w:tblGrid>
      <w:tr>
        <w:trPr>
          <w:cantSplit w:val="true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nyWeb"/>
              <w:keepNext w:val="true"/>
              <w:spacing w:before="561" w:after="119"/>
              <w:ind w:left="1134" w:right="11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</w:t>
              <w:br/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Magdalena Forc-Cherek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2:00Z</dcterms:created>
  <dc:creator>A.Slominska</dc:creator>
  <dc:description/>
  <dc:language>en-US</dc:language>
  <cp:lastModifiedBy>M.Ziolkowska</cp:lastModifiedBy>
  <cp:lastPrinted>2022-01-12T15:03:00Z</cp:lastPrinted>
  <dcterms:modified xsi:type="dcterms:W3CDTF">2022-01-24T08:12:00Z</dcterms:modified>
  <cp:revision>2</cp:revision>
  <dc:subject/>
  <dc:title/>
</cp:coreProperties>
</file>