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</w:rPr>
        <w:t>Dotyczy:</w:t>
      </w:r>
      <w:r>
        <w:rPr>
          <w:sz w:val="24"/>
        </w:rPr>
        <w:t xml:space="preserve"> budowy sieci kanalizacyjnej tłocznej na trasie – Owidz-Starogard Gd. oraz przepompowni ścieków w Owidz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w świetle zapisów znowelizowanego art. 30  Prawa Zamówień Publicznych wymienione w specyfikacji wyroby budowlane powinny spełniać wymagania wynikające z Polskich Norm przenoszących normy europejskie PN-EN (normy zharmonizowane) a w szczególności 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pompowni ścieków, wymagania normy PN-EN 12050-1: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worów zwrotnych, wymagania normy PN-EN 12050-4:2002</w:t>
      </w:r>
    </w:p>
    <w:p>
      <w:pPr>
        <w:pStyle w:val="Normal"/>
        <w:jc w:val="both"/>
        <w:rPr/>
      </w:pPr>
      <w:r>
        <w:rPr>
          <w:sz w:val="24"/>
        </w:rPr>
        <w:t>- studzienek kanalizacyjnych z betonu, wymagania normy PN-EN 1917: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oby zastosowane do budowy zadania muszą spełniać wymagania zawarte w art. 30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ytanie 2. </w:t>
      </w:r>
    </w:p>
    <w:p>
      <w:pPr>
        <w:pStyle w:val="Normal"/>
        <w:jc w:val="both"/>
        <w:rPr/>
      </w:pPr>
      <w:r>
        <w:rPr>
          <w:sz w:val="24"/>
        </w:rPr>
        <w:t xml:space="preserve">W myśl art. 8 ust. 5 Ustawy o systemie oceny zgodności z dnia 30.08.2002 i jej nowelizacji z dnia 15.12.2006r.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robót musi przedstawić Zamawiającemu certyfikaty, deklaracje zgodności, aprobaty techniczne  lub inne dokumenty potwierdzające zgodność wbudowanych materiałów  ze specyfikacją techniczną oraz art. 30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2:00Z</dcterms:created>
  <dc:creator>ug</dc:creator>
  <dc:description/>
  <dc:language>en-US</dc:language>
  <cp:lastModifiedBy>ug</cp:lastModifiedBy>
  <dcterms:modified xsi:type="dcterms:W3CDTF">2008-04-14T11:04:00Z</dcterms:modified>
  <cp:revision>1</cp:revision>
  <dc:subject/>
  <dc:title>Dotyczy: budowy sieci kanalizacyjnej tłocznej na trasie – Owidz-Starogard Gd</dc:title>
</cp:coreProperties>
</file>