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1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w Starogardzie Gdańskim do zawarcia umowy i realizacji Programu „Asystent osobisty osoby niepełnosprawnej” – edycja 2022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 i art. 31 ustawy z dnia 8 marca 1990 r. o samorządzie gminnym (Dz. U. z 2021 r. poz. 1372 z późn. zm.) oraz art. 96 i art. 98 ustawy z dnia 23 kwietnia 1964 r. Kodeks cywilny (Dz. U. z 2020 r. poz. 1740 z późn. zm.) w związku z art. 17 ust. 2 pkt 4, art. 110 ust. 3 ustawy z dnia 12 marca 2004 r. o pomocy społecznej (Dz. U. z 2021 r. poz. 2268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a się Kierownika Gminnego Ośrodka Pomocy Społecznej w Starogardzie Gdańskim Annę Wojak do dokonywania w imieniu Wójt Gminy Starogard Gdański czynności prawnych i faktycznych w zakresie zawarcia oraz realizacji umowy dotyczącej Programu „Asystent osobisty osoby niepełnosprawnej”  - edycja 2022 (zwany dalej „Programem”), finansowanego z Funduszu Solidarności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e, o którym mowa w §1, obejmuje w szczególnośc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warcie umowy o dofinansowani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iąganie zobowiązań w imieniu Gminy Starogard Gdański w zakresie realizacji Program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finansowe rozliczenie umowy o dofinansowani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ywanie innych czynności niezbędnych dla prawidłowej realizacji umowy o dofinansowani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a udziela się na okres realizacji Program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Kierownikowi Gminnego Ośrodka Pomocy Społecznej w 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2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D.Szumlinski</dc:creator>
  <dc:description/>
  <dc:language>en-US</dc:language>
  <cp:lastModifiedBy>M.Ziolkowska</cp:lastModifiedBy>
  <dcterms:modified xsi:type="dcterms:W3CDTF">2022-01-14T08:17:00Z</dcterms:modified>
  <cp:revision>2</cp:revision>
  <dc:subject/>
  <dc:title/>
</cp:coreProperties>
</file>