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82/2021</w:t>
        <w:br/>
        <w:t>Wójta Gminy Starogard Gdańs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0 grudnia 2021 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ierzenia funkcji sołtysa w sołectwie Trzcińsk w Gminie Starogard Gdański do czasu wyboru sołtysa</w:t>
      </w:r>
    </w:p>
    <w:p>
      <w:pPr>
        <w:pStyle w:val="Normal"/>
        <w:keepLines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30 ust. 1 ustawy z dnia 8 marca 1990 roku o samorządzie gminnym  (</w:t>
      </w:r>
      <w:r>
        <w:rPr>
          <w:rFonts w:cs="Times New Roman" w:ascii="Times New Roman" w:hAnsi="Times New Roman"/>
        </w:rPr>
        <w:t xml:space="preserve">Dz. U. z 2021 r., poz. 1372 z późn.  zm. ) </w:t>
      </w:r>
      <w:r>
        <w:rPr>
          <w:rFonts w:eastAsia="Times New Roman" w:cs="Times New Roman" w:ascii="Times New Roman" w:hAnsi="Times New Roman"/>
          <w:lang w:eastAsia="pl-PL"/>
        </w:rPr>
        <w:t>w związku z § 46 ust. 1 pkt 3 oraz § 46 ust. 3 uchwały Rady Gminy Starogard Gdański  nr XLV/500/2014 r. z dnia 21 lipca 2014 r. w sprawie uchwalenia statutu sołectwa Trzcińsk, zarządza się, co następuje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Do czasu wyboru sołtysa w sołectwie Trzcińsk tymczasowo pełnienie funkcji sołtysa powierza się  Panu Jakubowi Matej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 </w:t>
      </w:r>
      <w:r>
        <w:rPr>
          <w:rFonts w:eastAsia="Times New Roman" w:cs="Times New Roman" w:ascii="Times New Roman" w:hAnsi="Times New Roman"/>
          <w:lang w:eastAsia="pl-PL"/>
        </w:rPr>
        <w:t>Zarządzenie wchodzi w życie z dniem 1 stycznia 2022 r. i podlega  opublikowaniu w Biuletynie Informacji Publicznej Urzędu Gminy Starogard Gdański, wywieszeniu na tablicy ogłoszeń urzędu oraz przekazaniu mieszkańcom w sposób zwyczajowo przyjęty w sołectwie.</w:t>
      </w:r>
    </w:p>
    <w:p>
      <w:pPr>
        <w:pStyle w:val="Normal"/>
        <w:keepNext w:val="true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y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agdalena Forc-Cherek 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3:00Z</dcterms:created>
  <dc:creator>M.Went</dc:creator>
  <dc:description/>
  <dc:language>en-US</dc:language>
  <cp:lastModifiedBy>M.Ziolkowska</cp:lastModifiedBy>
  <dcterms:modified xsi:type="dcterms:W3CDTF">2021-12-30T09:03:00Z</dcterms:modified>
  <cp:revision>2</cp:revision>
  <dc:subject/>
  <dc:title/>
</cp:coreProperties>
</file>